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学生事务发展部人员配备派遣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书院（中心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学生事务发展部工作安排，现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志到贵处报到，请给予接洽，并安排做好相关工作，请贵处在接到派遣单三日之内将回执单（负责人签章）送至学生事务发展部段玉凤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学生事务发展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回执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事务发展部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已经到我单位报到，现工作岗位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谢谢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（书院、中心）负责人签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25:29Z</dcterms:created>
  <dc:creator>mb</dc:creator>
  <dc:description/>
  <dc:language>en-US</dc:language>
  <cp:lastModifiedBy>mb</cp:lastModifiedBy>
  <dcterms:modified xsi:type="dcterms:W3CDTF">2015-04-29T04:25:57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