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参与推荐的</w:t>
      </w:r>
      <w:r>
        <w:rPr/>
        <w:t>辅导员信息汇总</w:t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9"/>
        <w:gridCol w:w="1215"/>
        <w:gridCol w:w="870"/>
        <w:gridCol w:w="1320"/>
        <w:gridCol w:w="1440"/>
        <w:gridCol w:w="3470"/>
        <w:gridCol w:w="3336"/>
      </w:tblGrid>
      <w:tr>
        <w:trPr>
          <w:trHeight w:val="7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担任辅导员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带学生人数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近三年获得校级及以上奖励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近三年所带班级及学生获得校级及以上荣誉</w:t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  青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（其中省级荣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其中省级荣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次）</w:t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素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其中省级荣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（其中省级荣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药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印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7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（其中省级荣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）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（其中省级荣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朝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其中省级荣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（其中省级荣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次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4:00Z</dcterms:created>
  <dc:creator>樊永兵</dc:creator>
  <dc:description/>
  <cp:keywords/>
  <dc:language>en-US</dc:language>
  <cp:lastModifiedBy>樊永兵</cp:lastModifiedBy>
  <dcterms:modified xsi:type="dcterms:W3CDTF">2014-02-26T01:51:00Z</dcterms:modified>
  <cp:revision>85</cp:revision>
  <dc:subject/>
  <dc:title/>
</cp:coreProperties>
</file>