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学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申诉处理办法》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新乡医学院三全学院学生申诉处理办法》印发给你们，望认真遵照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医学院三全学院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学生申诉处理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生申诉制度，切实维护学生权益，根据教育部《普通高等学校学生管理规定》和《新乡医学院三全学院学生违纪处分实施办法》的有关规定，制定本办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申  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学院各部门对违纪学生做出处分决定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生认为学院处分有违规或不当以至损害其权益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权依据本办法提出申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违纪学生要求申诉的，应在接到处分决定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向学生申诉处理委员会提出申诉，逾期不予受理。申诉人因不可抗力，致逾期未能提出申诉者，可于不可抗力终止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向学生申诉处理委员会说明理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求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申诉要以书面形式提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写明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诉人姓名、年龄、性别、所在书院、年级、专业、学号、住所及联系电话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处分单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诉的事实及其理由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年、月、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证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申诉人签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人以上共同申诉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由申诉人选出三人以下的代表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赋予代表委托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申述委员会办公室接到申述人申述后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审查是否符合本文规定的申述范围、条件，做出受理或不受理申诉的决定并书面告知申述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申诉处理委员会办公室正式受理申述后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将向原处分单位送达申诉书副本。原处分单位应自收到申诉书副本次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将对申诉的书面答复及相关文件、附具原处分决定，送交学生申诉处理委员会办公室。若原处分单位认定申诉有理由者，可自行撤销或变更原处分，并告知学生和申诉处理委员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原处分单位逾期不提出答复及相关文件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生申诉处理委员会对学生的申诉可以直接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申诉人于学生申诉处理委员会做出处理决定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以撤回申诉。申诉已经撤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同一事实不得再提起申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学生申诉处理委员会办公室决定受理的申诉案件，必要时可责成有关职能部门进行复查，复查工作应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完成。前期参加处理的工作人员不能作为复查工作成员。复查结束后，应形成书面复查结论并提交学院学生申诉处理委员会办公室。由学院学生申诉处理委员会根据复查结论依一定的程序做出维持、变更或撤销原处分的决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学生对学院学生申诉处理委员会的处理决定仍有异议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在接到学院学生申诉处理委员会处理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河南省教育厅学生申诉处理委员会提起申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评  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学院学生申诉处理委员会受理申诉事件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做出评议决定书。在评议决定做出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开除学籍处分的申诉人可继续在校学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评议不公开，由申诉人、原处分单位及关系人到会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评议内容涉及申诉人或关系人的隐私，或原处分单位的机密资料应予保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评议决定书应写明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诉人姓名、年龄、性别、所属书院、年级、专业、学号、住所及联系电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处分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文、事实及理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议定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年、月、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决定书由申述处理委员会办公室送达申诉人及原处分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在申诉程序进行中，申诉人或关系人就申诉事件或其相牵连事项提出诉讼者，应及时通知学院学生申诉处理委员会。学院学生申诉处理委员会接到通知后中止评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待诉讼终结后继续评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原处分单位认为评议决定违法违规难以执行的，应自收到评议决定书次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报院务会审议，并通知学院学生申诉处理委员会。院务会若认为原处分决定理由充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通知学院学生申诉处理委员会再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原处分单位对申述委员会评议决定无异议的，原处分单位遵照评议决定执行，并将评议结果告知申诉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附  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本办法适用于《新乡医学院三全学院学生违纪处分实施办法》规定的各种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本办法自发布之日起生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本办法由学生事务发展部负责解释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10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7:00Z</dcterms:created>
  <dc:creator>邱永建</dc:creator>
  <dc:description/>
  <cp:keywords/>
  <dc:language>en-US</dc:language>
  <cp:lastModifiedBy>陈超</cp:lastModifiedBy>
  <dcterms:modified xsi:type="dcterms:W3CDTF">2015-09-07T00:12:00Z</dcterms:modified>
  <cp:revision>5</cp:revision>
  <dc:subject/>
  <dc:title>新乡医学院三全学院学生申诉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