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0320</wp:posOffset>
                </wp:positionH>
                <wp:positionV relativeFrom="paragraph">
                  <wp:posOffset>1892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4.9pt;width:436.55pt;height:152.85pt" coordorigin="-32,298" coordsize="8731,3057">
                <v:shapetype id="_x0000_t202" coordsize="21600,21600" o:spt="202" path="m,l,21600l21600,21600l21600,xe">
                  <v:stroke joinstyle="miter"/>
                  <v:path gradientshapeok="t" o:connecttype="rect"/>
                </v:shapetype>
                <v:shape id="shape_0" fillcolor="white" stroked="t" o:allowincell="f" style="position:absolute;left:-22;top:298;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32,3355" to="8699,3355"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技装〔</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4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教育保险工作  健全校园</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风险防范体系的通知</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教育局、省直管县（市）教育局、各高等院校、省属中等职业学校、厅直属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近年来，各级教育行政管理部门、各级各类学校认真贯彻落实国家三部委关于开展校方责任保险、中等职业学校学生实习责任保险文件精神，校方责任保险和实习责任保险工作取到了显著成效，不仅有效保障了正常的教育教学秩序，对我省教育行业风险管理服务体系的构建与完善也起到了积极的推动作用。随着全省校方责任保险和实习责任保险覆盖面的扩大和险种的增加，还有一些认识问题、管理措施、服务监督等尚需进一步完善规范。为促进我省教育保险工作健康、有序发展，现就有关事宜通知如下：</w:t>
      </w:r>
    </w:p>
    <w:p>
      <w:pPr>
        <w:pStyle w:val="Normal"/>
        <w:ind w:firstLine="620"/>
        <w:rPr/>
      </w:pPr>
      <w:r>
        <w:rPr>
          <w:rFonts w:ascii="黑体;SimHei" w:hAnsi="黑体;SimHei" w:cs="黑体;SimHei" w:eastAsia="黑体;SimHei"/>
          <w:sz w:val="30"/>
          <w:szCs w:val="30"/>
        </w:rPr>
        <w:t>一、提高认识 持续推进</w:t>
      </w:r>
    </w:p>
    <w:p>
      <w:pPr>
        <w:pStyle w:val="Normal"/>
        <w:ind w:firstLine="620"/>
        <w:rPr/>
      </w:pPr>
      <w:r>
        <w:rPr>
          <w:rFonts w:ascii="仿宋_GB2312" w:hAnsi="仿宋_GB2312" w:eastAsia="仿宋_GB2312"/>
          <w:sz w:val="30"/>
          <w:szCs w:val="30"/>
        </w:rPr>
        <w:t>当前，校园突发性伤害事故频出并呈现出多样性、复杂性，</w:t>
      </w:r>
      <w:r>
        <w:rPr>
          <w:rFonts w:ascii="仿宋_GB2312" w:hAnsi="仿宋_GB2312" w:cs="仿宋_GB2312" w:eastAsia="仿宋_GB2312"/>
          <w:sz w:val="30"/>
          <w:szCs w:val="30"/>
          <w:lang w:val="zh-CN"/>
        </w:rPr>
        <w:t>职业院校学生实习和顶岗实习的安全事故不断增多，教育</w:t>
      </w:r>
      <w:r>
        <w:rPr>
          <w:rFonts w:ascii="仿宋_GB2312" w:hAnsi="仿宋_GB2312" w:eastAsia="仿宋_GB2312"/>
          <w:sz w:val="30"/>
          <w:szCs w:val="30"/>
        </w:rPr>
        <w:t>教学中广大师生面临意外伤害风险的影响因素日益复杂，教育安全防范工作任务十分艰巨。各级教育行政管理部门、各级各类学校要切实提高觉悟，充分认识开展教育保险在维护社会和教育稳定方面的重大意义，增强风险意识、责任意识和投保意识，坚持不懈促进全省教育保险工作的开展，按照国家三部委和省教育厅相关文件要求，在巩固原有成果的基础上，不断扩大承保面，确保应保尽保，为学校的安全、稳定、和谐作出积极贡献。</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加强领导 强化管理</w:t>
      </w:r>
    </w:p>
    <w:p>
      <w:pPr>
        <w:pStyle w:val="Normal"/>
        <w:ind w:firstLine="620"/>
        <w:rPr>
          <w:rFonts w:ascii="仿宋_GB2312" w:hAnsi="仿宋_GB2312" w:eastAsia="仿宋_GB2312"/>
          <w:sz w:val="30"/>
          <w:szCs w:val="30"/>
        </w:rPr>
      </w:pPr>
      <w:r>
        <w:rPr>
          <w:rFonts w:ascii="仿宋_GB2312" w:hAnsi="仿宋_GB2312" w:eastAsia="仿宋_GB2312"/>
          <w:sz w:val="30"/>
          <w:szCs w:val="30"/>
        </w:rPr>
        <w:t>各级教育行政管理部门要深入贯彻国家有关文件精神，了解教育保险规范管理工作的重要性和紧迫性，加强教育保险的监督管理，充分行使管理职责，认真组织对教育保险有关工作的检查抽查，依法严肃查处违反国家有关政策法规的行为。各级各类学校要加强校园安全管理工作，采取有效手段为学生投保校方责任保险、无过失责任保险，为教职工投保教职工校方责任保险，职业学校还要按要求为学生投保实习责任保险，对参保人数要如实上报，不得瞒报和漏报。全省各级教育行政管理部门要通力合作，坚持“政府推动、多方参与、市场运作、规范管理”的基本原则，确保省、市、县三级教育行政监管网络的高效畅通，保证全省教育保险工作的持续健康有序。</w:t>
      </w:r>
    </w:p>
    <w:p>
      <w:pPr>
        <w:pStyle w:val="Normal"/>
        <w:ind w:firstLine="620"/>
        <w:rPr>
          <w:rFonts w:ascii="仿宋_GB2312" w:hAnsi="仿宋_GB2312" w:eastAsia="仿宋_GB2312"/>
          <w:sz w:val="30"/>
          <w:szCs w:val="30"/>
        </w:rPr>
      </w:pPr>
      <w:r>
        <w:rPr>
          <w:rFonts w:ascii="仿宋_GB2312" w:hAnsi="仿宋_GB2312" w:eastAsia="仿宋_GB2312"/>
          <w:sz w:val="30"/>
          <w:szCs w:val="30"/>
        </w:rPr>
        <w:t>各级教育行政管理部门、各级各类学校要加强廉洁自律教育，提高教育保险管理工作人员的法制观念，坚决抵制不正之风。任何单位、任何人不得利用行政权力，以各种方式套取费用，或暗中收受不正当利益；不得瞒报参保数字和擅自与保险公司另签合同；不得设立或变相设立“小金库”；不得利用职权巧立名目向保险公司或经纪公司索取任何好处费。认真贯彻执行中纪委《关于转发〈中国保险监督管理委员会关于严厉打击利用保险业务从事商业贿赂行为的通知〉的通知》（中纪发</w:t>
      </w:r>
      <w:r>
        <w:rPr>
          <w:rFonts w:eastAsia="仿宋_GB2312" w:ascii="仿宋_GB2312" w:hAnsi="仿宋_GB2312"/>
          <w:sz w:val="30"/>
          <w:szCs w:val="30"/>
        </w:rPr>
        <w:t>[2010]38</w:t>
      </w:r>
      <w:r>
        <w:rPr>
          <w:rFonts w:ascii="仿宋_GB2312" w:hAnsi="仿宋_GB2312" w:eastAsia="仿宋_GB2312"/>
          <w:sz w:val="30"/>
          <w:szCs w:val="30"/>
        </w:rPr>
        <w:t>号）文件精神，进一步提高思想认识，增强责任意识和风险意识，加强管理，规范运作，坚决杜绝商业贿赂行为的发生。</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技术装备管理中心作为教育厅校方责任保险、实习责任保险的组织和具体实施单位，对参与河南省校方责任保险或实习责任保险的中国人民财产保险股份有限公司河南省分公司、中国人寿财产保险股份有限公司河南省分公司、中国平安财产保险股份有限公司河南省分公司、中国太平洋财产保险股份有限公司河南分公司、永安财产保险股份有限公司河南分公司、中华联合保险股份有限公司河南省分公司、浙商财产保险股份有限公司河南分公司、北京联合保险经纪有限公司河南省分公司、江泰保险经纪股份有限公司郑州分公司将每两年组织一次由教育主管部门参与的测评，引入优胜劣汰竞争机制，对于合作无诚信、信息有虚假、理赔不及时、服务不到位的单位，将取消其在河南省校方责任保险和实习生责任保险的承保和经纪资格。</w:t>
      </w:r>
    </w:p>
    <w:p>
      <w:pPr>
        <w:pStyle w:val="Normal"/>
        <w:ind w:firstLine="620"/>
        <w:rPr>
          <w:rFonts w:ascii="黑体;SimHei" w:hAnsi="黑体;SimHei" w:eastAsia="黑体;SimHei"/>
          <w:sz w:val="30"/>
          <w:szCs w:val="30"/>
        </w:rPr>
      </w:pPr>
      <w:r>
        <w:rPr>
          <w:rFonts w:ascii="黑体;SimHei" w:hAnsi="黑体;SimHei" w:eastAsia="黑体;SimHei"/>
          <w:sz w:val="30"/>
          <w:szCs w:val="30"/>
        </w:rPr>
        <w:t>三、充分发挥保险在防范和化解校园安全风险中的作用</w:t>
      </w:r>
    </w:p>
    <w:p>
      <w:pPr>
        <w:pStyle w:val="Normal"/>
        <w:ind w:firstLine="620"/>
        <w:rPr/>
      </w:pPr>
      <w:r>
        <w:rPr>
          <w:rFonts w:ascii="仿宋_GB2312" w:hAnsi="仿宋_GB2312" w:eastAsia="仿宋_GB2312"/>
          <w:sz w:val="30"/>
          <w:szCs w:val="30"/>
        </w:rPr>
        <w:t>各级教育行政管理部门、各级各类学校要结合我省教育保险发展实际，积极探索化解和转移各级各类学校办学风险的模式。充分利用保险工具处理学校发生的安全责任事故，有效防范和化解各类校园安全事故责任风险，解除学校、学生、教职员工以及家长的后顾之忧。要督促保险公司用</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公平、公正、高效</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的原则，建立学校医疗救治绿色通道、校方责任保险纠纷的协调解决等机制，为学校提供优质的理赔服务。</w:t>
      </w:r>
      <w:r>
        <w:rPr>
          <w:rFonts w:ascii="仿宋_GB2312" w:hAnsi="仿宋_GB2312" w:eastAsia="仿宋_GB2312"/>
          <w:sz w:val="30"/>
          <w:szCs w:val="30"/>
        </w:rPr>
        <w:t>要充分发挥行政管理的重要作用，</w:t>
      </w:r>
      <w:r>
        <w:rPr>
          <w:rFonts w:ascii="仿宋_GB2312" w:hAnsi="仿宋_GB2312" w:cs="仿宋_GB2312" w:eastAsia="仿宋_GB2312"/>
          <w:color w:val="000000"/>
          <w:sz w:val="30"/>
          <w:szCs w:val="30"/>
          <w:lang w:val="zh-CN"/>
        </w:rPr>
        <w:t>督促保险和经纪公司充分利用其技术优势，提供针对校方风险的事前、事中、事后的全过程跟踪管理，提出风险评估报告，商定防范措施，不断</w:t>
      </w:r>
      <w:r>
        <w:rPr>
          <w:rFonts w:ascii="仿宋_GB2312" w:hAnsi="仿宋_GB2312" w:eastAsia="仿宋_GB2312"/>
          <w:sz w:val="30"/>
          <w:szCs w:val="30"/>
        </w:rPr>
        <w:t>完善安全管理制度。要督促</w:t>
      </w:r>
      <w:r>
        <w:rPr>
          <w:rFonts w:ascii="仿宋_GB2312" w:hAnsi="仿宋_GB2312" w:cs="仿宋_GB2312" w:eastAsia="仿宋_GB2312"/>
          <w:color w:val="000000"/>
          <w:sz w:val="30"/>
          <w:szCs w:val="30"/>
          <w:lang w:val="zh-CN"/>
        </w:rPr>
        <w:t>保险公司和经纪公司，不断加强学校安全工作和保险知识的宣传和培训，切实提升学校的安全防范能力和防范水平。</w:t>
      </w:r>
    </w:p>
    <w:p>
      <w:pPr>
        <w:pStyle w:val="Normal"/>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17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69030</wp:posOffset>
            </wp:positionH>
            <wp:positionV relativeFrom="paragraph">
              <wp:posOffset>424180</wp:posOffset>
            </wp:positionV>
            <wp:extent cx="178879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仿宋_GB2312" w:eastAsia="仿宋_GB2312"/>
          <w:color w:val="000000"/>
          <w:sz w:val="30"/>
          <w:szCs w:val="30"/>
          <w:lang w:val="zh-CN"/>
        </w:rPr>
        <w:t xml:space="preserve">河南省教育厅办公室                </w:t>
      </w:r>
      <w:r>
        <w:rPr>
          <w:rFonts w:eastAsia="仿宋_GB2312" w:cs="仿宋_GB2312" w:ascii="仿宋_GB2312" w:hAnsi="仿宋_GB2312"/>
          <w:color w:val="000000"/>
          <w:sz w:val="30"/>
          <w:szCs w:val="30"/>
          <w:lang w:val="zh-CN"/>
        </w:rPr>
        <w:t>201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18</w:t>
      </w:r>
      <w:r>
        <w:rPr>
          <w:rFonts w:ascii="仿宋_GB2312" w:hAnsi="仿宋_GB2312" w:cs="仿宋_GB2312" w:eastAsia="仿宋_GB2312"/>
          <w:color w:val="000000"/>
          <w:sz w:val="30"/>
          <w:szCs w:val="30"/>
          <w:lang w:val="zh-CN"/>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25:00Z</dcterms:created>
  <dc:creator>文印员</dc:creator>
  <dc:description/>
  <cp:keywords/>
  <dc:language>en-US</dc:language>
  <cp:lastModifiedBy>邱永建</cp:lastModifiedBy>
  <dcterms:modified xsi:type="dcterms:W3CDTF">2015-03-20T02:39:00Z</dcterms:modified>
  <cp:revision>7</cp:revision>
  <dc:subject/>
  <dc:title>教技装〔2015〕146号</dc:title>
</cp:coreProperties>
</file>