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两校区早操安排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1701"/>
        <w:gridCol w:w="1134"/>
        <w:gridCol w:w="2268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新乡校区早操安排表</w:t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员</w:t>
            </w:r>
          </w:p>
        </w:tc>
      </w:tr>
      <w:tr>
        <w:trPr>
          <w:trHeight w:val="46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周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校区篮球场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羲和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昕岳、王春平</w:t>
            </w:r>
          </w:p>
        </w:tc>
      </w:tr>
      <w:tr>
        <w:trPr>
          <w:trHeight w:val="2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仁智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美玉、唐玉玲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周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校区篮球场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诚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辉、王  晖</w:t>
            </w:r>
          </w:p>
        </w:tc>
      </w:tr>
      <w:tr>
        <w:trPr>
          <w:trHeight w:val="50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周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校区篮球场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馨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向华</w:t>
            </w:r>
          </w:p>
        </w:tc>
      </w:tr>
      <w:tr>
        <w:trPr>
          <w:trHeight w:val="2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德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全民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平原校区早操安排表</w:t>
            </w:r>
          </w:p>
        </w:tc>
      </w:tr>
      <w:tr>
        <w:trPr>
          <w:trHeight w:val="5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员</w:t>
            </w:r>
          </w:p>
        </w:tc>
      </w:tr>
      <w:tr>
        <w:trPr>
          <w:trHeight w:val="3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周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原校区环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德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庆中、赵  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晟烨、赵超建</w:t>
            </w:r>
          </w:p>
        </w:tc>
      </w:tr>
      <w:tr>
        <w:trPr>
          <w:trHeight w:val="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周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原校区环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馨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天露、侯永爽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力滋</w:t>
            </w:r>
          </w:p>
        </w:tc>
      </w:tr>
      <w:tr>
        <w:trPr>
          <w:trHeight w:val="3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周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原校区环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羲和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紫阳、王  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凯</w:t>
            </w:r>
          </w:p>
        </w:tc>
      </w:tr>
      <w:tr>
        <w:trPr>
          <w:trHeight w:val="3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周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原校区环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仁智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洛、王鹏飞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周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原校区环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诚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国鹏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新乡校区学生早操地点示意图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7905750" cy="4675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4305</wp:posOffset>
                </wp:positionH>
                <wp:positionV relativeFrom="paragraph">
                  <wp:posOffset>1850390</wp:posOffset>
                </wp:positionV>
                <wp:extent cx="775970" cy="27559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927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早操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62.45pt;height:23.05pt;mso-wrap-distance-left:9.05pt;mso-wrap-distance-right:9.05pt;mso-wrap-distance-top:0pt;mso-wrap-distance-bottom:0pt;margin-top:145.7pt;mso-position-vertical-relative:text;margin-left:312.1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早操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-811530</wp:posOffset>
            </wp:positionV>
            <wp:extent cx="9634220" cy="68249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422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83380</wp:posOffset>
                </wp:positionH>
                <wp:positionV relativeFrom="paragraph">
                  <wp:posOffset>1663700</wp:posOffset>
                </wp:positionV>
                <wp:extent cx="1052830" cy="725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4pt;margin-top:131pt;width:0pt;height:0pt" type="_x0000_t32">
                <v:stroke color="#9bbb59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88025</wp:posOffset>
                </wp:positionH>
                <wp:positionV relativeFrom="paragraph">
                  <wp:posOffset>2284095</wp:posOffset>
                </wp:positionV>
                <wp:extent cx="1510030" cy="1069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5pt;margin-top:179.85pt;width:0pt;height:0pt" type="_x0000_t32">
                <v:stroke color="#9bbb59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32705</wp:posOffset>
                </wp:positionH>
                <wp:positionV relativeFrom="paragraph">
                  <wp:posOffset>2145665</wp:posOffset>
                </wp:positionV>
                <wp:extent cx="250190" cy="243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15pt;margin-top:168.95pt;width:0pt;height:0pt" type="_x0000_t32">
                <v:stroke color="#9bbb59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82895</wp:posOffset>
                </wp:positionH>
                <wp:positionV relativeFrom="paragraph">
                  <wp:posOffset>2145665</wp:posOffset>
                </wp:positionV>
                <wp:extent cx="405130" cy="86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85pt;margin-top:168.95pt;width:0pt;height:0pt" type="_x0000_t32">
                <v:stroke color="#9bbb59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3310255</wp:posOffset>
                </wp:positionV>
                <wp:extent cx="362585" cy="517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260.65pt;width:0pt;height:0pt" type="_x0000_t32">
                <v:stroke color="#9bbb59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3827780</wp:posOffset>
                </wp:positionV>
                <wp:extent cx="635" cy="1061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301.4pt;width:0pt;height:0pt" type="_x0000_t32">
                <v:stroke color="#9bbb59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19445</wp:posOffset>
                </wp:positionH>
                <wp:positionV relativeFrom="paragraph">
                  <wp:posOffset>4638675</wp:posOffset>
                </wp:positionV>
                <wp:extent cx="1086485" cy="2070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5pt;margin-top:365.25pt;width:0pt;height:0pt" type="_x0000_t32">
                <v:stroke color="#9bbb59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32960</wp:posOffset>
                </wp:positionH>
                <wp:positionV relativeFrom="paragraph">
                  <wp:posOffset>4362450</wp:posOffset>
                </wp:positionV>
                <wp:extent cx="1086485" cy="2070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343.5pt;width:0pt;height:0pt" type="_x0000_t32">
                <v:stroke color="#9bbb59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4017645</wp:posOffset>
                </wp:positionV>
                <wp:extent cx="1208405" cy="396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316.35pt;width:0pt;height:0pt" type="_x0000_t32">
                <v:stroke color="#9bbb59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43810</wp:posOffset>
                </wp:positionH>
                <wp:positionV relativeFrom="paragraph">
                  <wp:posOffset>3732530</wp:posOffset>
                </wp:positionV>
                <wp:extent cx="984250" cy="3282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293.9pt;width:0pt;height:0pt" type="_x0000_t32">
                <v:stroke color="#9bbb59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3660</wp:posOffset>
                </wp:positionH>
                <wp:positionV relativeFrom="paragraph">
                  <wp:posOffset>2775585</wp:posOffset>
                </wp:positionV>
                <wp:extent cx="635" cy="9569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218.55pt;width:0pt;height:0pt" type="_x0000_t32">
                <v:stroke color="#9bbb59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13660</wp:posOffset>
                </wp:positionH>
                <wp:positionV relativeFrom="paragraph">
                  <wp:posOffset>2775585</wp:posOffset>
                </wp:positionV>
                <wp:extent cx="1138555" cy="51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218.55pt;width:0pt;height:0pt" type="_x0000_t32">
                <v:stroke color="#9bbb59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91890</wp:posOffset>
                </wp:positionH>
                <wp:positionV relativeFrom="paragraph">
                  <wp:posOffset>1619250</wp:posOffset>
                </wp:positionV>
                <wp:extent cx="491490" cy="1156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27.5pt;width:0pt;height:0pt" type="_x0000_t32">
                <v:stroke color="#9bbb59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082790</wp:posOffset>
                </wp:positionH>
                <wp:positionV relativeFrom="paragraph">
                  <wp:posOffset>1317625</wp:posOffset>
                </wp:positionV>
                <wp:extent cx="7842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7pt;margin-top:103.75pt;width:0pt;height:0pt" type="_x0000_t32">
                <v:stroke color="#9bbb59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6405</wp:posOffset>
                </wp:positionH>
                <wp:positionV relativeFrom="paragraph">
                  <wp:posOffset>1083310</wp:posOffset>
                </wp:positionV>
                <wp:extent cx="1762125" cy="8731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注：绿色箭头为早操路线与方向示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68.75pt;mso-wrap-distance-left:9.05pt;mso-wrap-distance-right:9.05pt;mso-wrap-distance-top:0pt;mso-wrap-distance-bottom:0pt;margin-top:85.3pt;mso-position-vertical-relative:text;margin-left:5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注：绿色箭头为早操路线与方向示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3845</wp:posOffset>
                </wp:positionH>
                <wp:positionV relativeFrom="paragraph">
                  <wp:posOffset>-409575</wp:posOffset>
                </wp:positionV>
                <wp:extent cx="2211070" cy="706120"/>
                <wp:effectExtent l="0" t="0" r="17145" b="17145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72326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平原校区学生早操地点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75.45pt;height:56.95pt;mso-wrap-distance-left:9.05pt;mso-wrap-distance-right:9.05pt;mso-wrap-distance-top:0pt;mso-wrap-distance-bottom:0pt;margin-top:-32.25pt;mso-position-vertical-relative:text;margin-left:-22.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平原校区学生早操地点示意图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3:00Z</dcterms:created>
  <dc:creator>邱永建</dc:creator>
  <dc:description/>
  <cp:keywords/>
  <dc:language>en-US</dc:language>
  <cp:lastModifiedBy>微软用户</cp:lastModifiedBy>
  <dcterms:modified xsi:type="dcterms:W3CDTF">2014-09-25T03:45:00Z</dcterms:modified>
  <cp:revision>36</cp:revision>
  <dc:subject/>
  <dc:title/>
</cp:coreProperties>
</file>