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二届大学生创新创业大赛活动方案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大赛目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激发和培养大学生的创业意识、创业精神和创业能力，将创业意识、创业想法转化为创业方案，发掘扶持优秀创业项目，推动学院创业培训，实现以创业促就业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大赛主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业扬帆  梦想起航”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组织机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委会（按姓氏笔画排列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金文</w:t>
      </w:r>
    </w:p>
    <w:p>
      <w:pPr>
        <w:pStyle w:val="Normal"/>
        <w:spacing w:lineRule="auto" w:line="3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马  波  孙爱梅  李印省  邱永健  张  新</w:t>
      </w:r>
    </w:p>
    <w:p>
      <w:pPr>
        <w:pStyle w:val="Normal"/>
        <w:spacing w:lineRule="auto" w:line="360"/>
        <w:ind w:left="2078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金靖芝  徐  超  崔向前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  东</w:t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设办公室，办公室设在大学生就业创业指导服务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张东（兼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主办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就业创业指导服务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办单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馨书院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赛程安排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第一阶段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，宣传动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电子屏、宣传海报、校园广播等方式进行大力宣传，引导学生了解本届创业大赛的目的、意义、比赛流程，确保活动顺利进行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第二阶段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，初赛，书院选拔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报名：由项目负责人向所在书院提出参赛申请，经书院选拔推荐参加预赛。每个参赛项目的项目负责人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合作人员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以下。鼓励跨书院、专业组队参赛，每名学生只允许参加一个参赛项目。来自学生社团的团队可以“学生社团联合会”为推荐单位参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作品：参赛作品资料包括《参赛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创业计划书》（写作要求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《项目团队介绍》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主要内容，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编辑，统计汇总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后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至就业创业指导服务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书院选拔：各书院自行组织学生报名、并进行初赛选拔。选拔内容包括创业计划书评审、项目展示、现场答辩等环节，选出优秀选手进入复赛，每个书院限报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个项目进入复赛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第三阶段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，复赛，项目初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项目展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进行，展示内容包括项目概述、市场分析、资金运转、风险分析、运营管理等方面。该环节限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由大赛组委会组织校内评委进行现场评审，根据得分高低，最终评选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创业课程实践策划项目，共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创业项目进入决赛环节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第四阶段：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，决赛，项目终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展示：创业项目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展示，展示内容包括项目概述、市场分析、资金运转、风险分析、运营管理等方面。由学校聘请的校外专家、企业家、创业成功人士担任评委，选手按照抽签顺序进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现场展示，然后接受评委的点评和提问，此环节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模拟销售：参赛选手现场对参赛项目产品进行模拟推销（电子商务、代理服务类项目进行模拟招商），限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由校内学生担任大众评审，评审可对项目及商品进行提问现场，此环节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奖项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赛设置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、优秀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优秀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优秀辅导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组织奖，根据书院学生参与情况和获奖比例情况计算排名；优秀辅导奖，根据老师辅导学生成绩排名；其它奖项根据评委现场打分排名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参考项目类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立足专业、发现商机的原则创设项目，从以下行业选择参赛项目类别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医药、保健行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务、代理行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电子商务、网络信息行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商品贸易、物流行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介咨询行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行业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参赛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内容  参赛作品要以“创新性、可行性”为原则，由学生自主选题，独立完成设计。项目要突出自身特点和优势，突出创新性，具有可行性，有一定的市场前景和商业开发潜力，并根据市场需要结合创业资源制订出创业实施方案。参赛项目必须为项目负责人原创，严禁抄袭他人作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品质量  进入预赛的项目，都要指定一名指导老师，进一步改进提高，按要求认真填写《参赛申报表》、规范撰写《创业计划书》。所有参赛项目所使用的商标、专利等知识产权，应为项目团队成员原创或授权使用，并提交相应的证明材料。</w:t>
      </w:r>
    </w:p>
    <w:p>
      <w:pPr>
        <w:pStyle w:val="Normal"/>
        <w:snapToGrid w:val="false"/>
        <w:spacing w:lineRule="auto" w:line="360"/>
        <w:ind w:right="7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2:00Z</dcterms:created>
  <dc:creator>微软用户</dc:creator>
  <dc:description/>
  <cp:keywords/>
  <dc:language>en-US</dc:language>
  <cp:lastModifiedBy>微软用户</cp:lastModifiedBy>
  <dcterms:modified xsi:type="dcterms:W3CDTF">2014-10-16T02:12:00Z</dcterms:modified>
  <cp:revision>2</cp:revision>
  <dc:subject/>
  <dc:title/>
</cp:coreProperties>
</file>