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5620</wp:posOffset>
                </wp:positionH>
                <wp:positionV relativeFrom="paragraph">
                  <wp:posOffset>759460</wp:posOffset>
                </wp:positionV>
                <wp:extent cx="162306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办单位策划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0.6pt;margin-top:59.8pt;width:127.7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办单位策划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815340</wp:posOffset>
                </wp:positionV>
                <wp:extent cx="1137920" cy="476250"/>
                <wp:effectExtent l="5080" t="5080" r="261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主办单位主管审核、审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64.2pt;width:89.5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主办单位主管审核、审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748665</wp:posOffset>
                </wp:positionV>
                <wp:extent cx="134747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务部网站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学生活动申请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58.95pt;width:106.0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务部网站下载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学生活动申请表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958215</wp:posOffset>
                </wp:positionV>
                <wp:extent cx="1009650" cy="133350"/>
                <wp:effectExtent l="5080" t="6350" r="196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200"/>
                        </a:xfrm>
                        <a:prstGeom prst="rightArrow">
                          <a:avLst>
                            <a:gd name="adj1" fmla="val 50000"/>
                            <a:gd name="adj2" fmla="val 18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2.15pt;margin-top:75.45pt;width:79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939165</wp:posOffset>
                </wp:positionV>
                <wp:extent cx="638175" cy="133350"/>
                <wp:effectExtent l="5715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ight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3.95pt;width:50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  <w:lang w:val="en-US" w:eastAsia="zh-CN"/>
        </w:rPr>
        <w:t>三全学院校级学生活动审批流程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269240</wp:posOffset>
                </wp:positionV>
                <wp:extent cx="275590" cy="133350"/>
                <wp:effectExtent l="10795" t="571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275760" cy="133200"/>
                        </a:xfrm>
                        <a:prstGeom prst="rightArrow">
                          <a:avLst>
                            <a:gd name="adj1" fmla="val 50000"/>
                            <a:gd name="adj2" fmla="val 51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21.15pt;width:21.65pt;height:10.45pt;mso-wrap-style:none;v-text-anchor:middle;rotation:8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211455</wp:posOffset>
                </wp:positionV>
                <wp:extent cx="133350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提前15天报学生工作领导小组审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6.65pt;width:104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提前15天报学生工作领导小组审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9515</wp:posOffset>
                </wp:positionH>
                <wp:positionV relativeFrom="paragraph">
                  <wp:posOffset>459105</wp:posOffset>
                </wp:positionV>
                <wp:extent cx="299085" cy="133350"/>
                <wp:effectExtent l="11430" t="571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160" cy="133200"/>
                        </a:xfrm>
                        <a:prstGeom prst="rightArrow">
                          <a:avLst>
                            <a:gd name="adj1" fmla="val 50000"/>
                            <a:gd name="adj2" fmla="val 5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45pt;margin-top:36.1pt;width:23.5pt;height:10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337820</wp:posOffset>
                </wp:positionV>
                <wp:extent cx="1198245" cy="795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生工作领导小组组织活动满意率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26.6pt;width:94.3pt;height: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生工作领导小组组织活动满意率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347980</wp:posOffset>
                </wp:positionV>
                <wp:extent cx="1198245" cy="7854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8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活动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27.4pt;width:94.3pt;height:6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活动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205105</wp:posOffset>
                </wp:positionV>
                <wp:extent cx="1198245" cy="1153160"/>
                <wp:effectExtent l="5715" t="5080" r="3644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15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主办单位提交活动总结(含图片资料）、活动参与学生名单（含联系方式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16.15pt;width:94.3pt;height:9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主办单位提交活动总结(含图片资料）、活动参与学生名单（含联系方式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0075</wp:posOffset>
                </wp:positionH>
                <wp:positionV relativeFrom="paragraph">
                  <wp:posOffset>8255</wp:posOffset>
                </wp:positionV>
                <wp:extent cx="1110615" cy="6616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66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反馈主办单位、督促改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0.65pt;width:87.4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反馈主办单位、督促改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308610</wp:posOffset>
                </wp:positionV>
                <wp:extent cx="466725" cy="133350"/>
                <wp:effectExtent l="10795" t="889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133200"/>
                        </a:xfrm>
                        <a:prstGeom prst="rightArrow">
                          <a:avLst>
                            <a:gd name="adj1" fmla="val 50000"/>
                            <a:gd name="adj2" fmla="val 87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4.3pt;width:36.7pt;height:10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280035</wp:posOffset>
                </wp:positionV>
                <wp:extent cx="389890" cy="133350"/>
                <wp:effectExtent l="9525" t="1016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880" cy="133200"/>
                        </a:xfrm>
                        <a:prstGeom prst="rightArrow">
                          <a:avLst>
                            <a:gd name="adj1" fmla="val 50000"/>
                            <a:gd name="adj2" fmla="val 7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22.05pt;width:30.65pt;height:10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280035</wp:posOffset>
                </wp:positionV>
                <wp:extent cx="486410" cy="133350"/>
                <wp:effectExtent l="10795" t="889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360" cy="133200"/>
                        </a:xfrm>
                        <a:prstGeom prst="rightArrow">
                          <a:avLst>
                            <a:gd name="adj1" fmla="val 50000"/>
                            <a:gd name="adj2" fmla="val 91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22.05pt;width:38.25pt;height:10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1365</wp:posOffset>
                </wp:positionV>
                <wp:extent cx="1118235" cy="5067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0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办单位策划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59.95pt;width:88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办单位策划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815975</wp:posOffset>
                </wp:positionV>
                <wp:extent cx="1137920" cy="3956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学务部备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5pt;margin-top:64.25pt;width:89.5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学务部备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748665</wp:posOffset>
                </wp:positionV>
                <wp:extent cx="1271270" cy="476250"/>
                <wp:effectExtent l="5080" t="5080" r="1847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主办单位主管审核、审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pt;margin-top:58.95pt;width:100.0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主办单位主管审核、审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853440</wp:posOffset>
                </wp:positionV>
                <wp:extent cx="102806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活动实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8pt;margin-top:67.2pt;width:80.9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活动实施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958215</wp:posOffset>
                </wp:positionV>
                <wp:extent cx="828675" cy="133350"/>
                <wp:effectExtent l="5715" t="6985" r="158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3200"/>
                        </a:xfrm>
                        <a:prstGeom prst="rightArrow">
                          <a:avLst>
                            <a:gd name="adj1" fmla="val 50000"/>
                            <a:gd name="adj2" fmla="val 15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75.45pt;width:65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8640</wp:posOffset>
                </wp:positionH>
                <wp:positionV relativeFrom="paragraph">
                  <wp:posOffset>758190</wp:posOffset>
                </wp:positionV>
                <wp:extent cx="638175" cy="133350"/>
                <wp:effectExtent l="5715" t="7620" r="127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ight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pt;margin-top:59.7pt;width:50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7140</wp:posOffset>
                </wp:positionH>
                <wp:positionV relativeFrom="paragraph">
                  <wp:posOffset>2263775</wp:posOffset>
                </wp:positionV>
                <wp:extent cx="1198245" cy="923925"/>
                <wp:effectExtent l="5715" t="5715" r="898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主办单位提交活动总结、图片资料、活动参与学生名单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2pt;margin-top:178.25pt;width:94.3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主办单位提交活动总结、图片资料、活动参与学生名单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2522220</wp:posOffset>
                </wp:positionV>
                <wp:extent cx="1010920" cy="404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活动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5pt;margin-top:198.6pt;width:79.5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活动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2354580</wp:posOffset>
                </wp:positionV>
                <wp:extent cx="2150745" cy="762635"/>
                <wp:effectExtent l="5715" t="5715" r="7112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76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办单位提交活动总结（含图片资料),、活动参与学生名单（含联系方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85.4pt;width:169.3pt;height:6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办单位提交活动总结（含图片资料),、活动参与学生名单（含联系方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835150</wp:posOffset>
                </wp:positionV>
                <wp:extent cx="980440" cy="133350"/>
                <wp:effectExtent l="6985" t="5080" r="63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0280" cy="133200"/>
                        </a:xfrm>
                        <a:prstGeom prst="rightArrow">
                          <a:avLst>
                            <a:gd name="adj1" fmla="val 50000"/>
                            <a:gd name="adj2" fmla="val 18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144.5pt;width:77.15pt;height:10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939165</wp:posOffset>
                </wp:positionV>
                <wp:extent cx="638175" cy="133350"/>
                <wp:effectExtent l="5715" t="7620" r="1270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ight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73.95pt;width:50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633980</wp:posOffset>
                </wp:positionV>
                <wp:extent cx="1168400" cy="154940"/>
                <wp:effectExtent l="19685" t="1905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168560" cy="154800"/>
                        </a:xfrm>
                        <a:prstGeom prst="rightArrow">
                          <a:avLst>
                            <a:gd name="adj1" fmla="val 50000"/>
                            <a:gd name="adj2" fmla="val 188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207.4pt;width:91.95pt;height:12.15pt;mso-wrap-style:none;v-text-anchor:middle;rotation:17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  <w:lang w:val="en-US" w:eastAsia="zh-CN"/>
        </w:rPr>
        <w:t>三全学院院级学生活动组织流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2:17:12Z</dcterms:modified>
  <cp:revision>0</cp:revision>
  <dc:subject/>
  <dc:title>主办单位活动策划、组织、编排      学务部网站下载学生活动审批表    主办单位主管审核、审批         学生工作领导小组审批    活动实施    主办单位向学务部交活动总结、图片资料、活动参与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