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新乡医学院三全学院辅导员值班调换</w:t>
      </w:r>
      <w:r>
        <w:rPr>
          <w:rFonts w:ascii="Calibri" w:hAnsi="Calibri" w:cs="仿宋_GB2312" w:eastAsia="方正小标宋简体"/>
          <w:sz w:val="36"/>
          <w:szCs w:val="36"/>
        </w:rPr>
        <w:t>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8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117"/>
        <w:gridCol w:w="2117"/>
        <w:gridCol w:w="2119"/>
      </w:tblGrid>
      <w:tr>
        <w:trPr>
          <w:trHeight w:val="6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值班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值班人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调换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调换人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调换班情况类别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病假、事假、公出、婚假、丧假、其他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公出（请假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起止时间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 日     时 －    年   月    日     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调换班情况说明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值班人员所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书院领导意见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26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ind w:right="480" w:firstLine="369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02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学生事务发展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意见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26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ind w:firstLine="369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邱永建</cp:lastModifiedBy>
  <dcterms:modified xsi:type="dcterms:W3CDTF">2016-06-16T00:58:00Z</dcterms:modified>
  <cp:revision>187</cp:revision>
  <dc:subject/>
  <dc:title>通 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