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rPr>
          <w:rFonts w:ascii="仿宋_GB2312" w:hAnsi="仿宋_GB2312" w:eastAsia="仿宋_GB2312" w:cs="仿宋_GB2312"/>
          <w:color w:val="373737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73737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373737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373737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rFonts w:ascii="方正小标宋简体" w:hAnsi="方正小标宋简体" w:cs="仿宋_GB2312" w:eastAsia="方正小标宋简体"/>
          <w:color w:val="373737"/>
          <w:sz w:val="44"/>
          <w:szCs w:val="44"/>
          <w:shd w:fill="FFFFFF" w:val="clear"/>
        </w:rPr>
        <w:t>先进班级体量化考核表</w:t>
      </w:r>
    </w:p>
    <w:tbl>
      <w:tblPr>
        <w:tblW w:w="8215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042"/>
      </w:tblGrid>
      <w:tr>
        <w:trPr>
          <w:trHeight w:val="9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仿宋_GB2312"/>
                <w:color w:val="373737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73737"/>
                <w:sz w:val="24"/>
              </w:rPr>
              <w:t>申报</w:t>
            </w:r>
          </w:p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仿宋_GB2312"/>
                <w:color w:val="373737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73737"/>
                <w:sz w:val="24"/>
              </w:rPr>
              <w:t>班级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仿宋_GB2312"/>
                <w:color w:val="373737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73737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仿宋_GB2312"/>
                <w:color w:val="373737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73737"/>
                <w:sz w:val="24"/>
              </w:rPr>
              <w:t>班级内院、校学生干部情况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仿宋_GB2312"/>
                <w:color w:val="373737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73737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仿宋_GB2312"/>
                <w:color w:val="373737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73737"/>
                <w:sz w:val="24"/>
                <w:shd w:fill="FFFFFF" w:val="clear"/>
              </w:rPr>
              <w:t>校级及以上学生活动情况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仿宋_GB2312"/>
                <w:color w:val="373737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73737"/>
                <w:sz w:val="24"/>
                <w:shd w:fill="FFFFFF" w:val="clear"/>
              </w:rPr>
            </w:r>
          </w:p>
        </w:tc>
      </w:tr>
      <w:tr>
        <w:trPr>
          <w:trHeight w:val="24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仿宋_GB2312"/>
                <w:color w:val="373737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73737"/>
                <w:sz w:val="24"/>
                <w:shd w:fill="FFFFFF" w:val="clear"/>
              </w:rPr>
              <w:t>四、六级通过学生人数情况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仿宋_GB2312"/>
                <w:color w:val="373737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73737"/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仿宋_GB2312"/>
                <w:color w:val="373737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73737"/>
                <w:sz w:val="24"/>
                <w:shd w:fill="FFFFFF" w:val="clear"/>
              </w:rPr>
              <w:t>班级及学生所获荣誉情况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仿宋_GB2312"/>
                <w:color w:val="373737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73737"/>
                <w:sz w:val="24"/>
                <w:shd w:fill="FFFFFF" w:val="clear"/>
              </w:rPr>
            </w:r>
          </w:p>
        </w:tc>
      </w:tr>
      <w:tr>
        <w:trPr>
          <w:trHeight w:val="16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仿宋_GB2312"/>
                <w:color w:val="373737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73737"/>
                <w:sz w:val="24"/>
              </w:rPr>
              <w:t>总分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仿宋_GB2312"/>
                <w:color w:val="373737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73737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50:00Z</dcterms:created>
  <dc:creator>樊永兵</dc:creator>
  <dc:description/>
  <cp:keywords/>
  <dc:language>en-US</dc:language>
  <cp:lastModifiedBy>樊永兵</cp:lastModifiedBy>
  <dcterms:modified xsi:type="dcterms:W3CDTF">2014-03-21T03:16:00Z</dcterms:modified>
  <cp:revision>256</cp:revision>
  <dc:subject/>
  <dc:title/>
</cp:coreProperties>
</file>