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87"/>
        <w:gridCol w:w="1587"/>
        <w:gridCol w:w="1604"/>
        <w:gridCol w:w="1636"/>
      </w:tblGrid>
      <w:tr>
        <w:trPr>
          <w:trHeight w:val="582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新乡校区辅导员值班表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代班领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值班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辅导员值班室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朝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随洁英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爽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红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潇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全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俊景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1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庆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晖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尚千红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龙飞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3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小磊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志芳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随洁英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朝宗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爽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玮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潇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红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俊景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全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晖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262626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62626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87"/>
        <w:gridCol w:w="1287"/>
        <w:gridCol w:w="2713"/>
        <w:gridCol w:w="2609"/>
      </w:tblGrid>
      <w:tr>
        <w:trPr>
          <w:trHeight w:val="578" w:hRule="atLeast"/>
        </w:trPr>
        <w:tc>
          <w:tcPr>
            <w:tcW w:w="9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平原校区辅导员值班表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代班领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值班室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辅导员值班室</w:t>
            </w:r>
          </w:p>
        </w:tc>
      </w:tr>
      <w:tr>
        <w:trPr>
          <w:trHeight w:val="35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石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782587126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昕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136731964)</w:t>
            </w:r>
          </w:p>
        </w:tc>
      </w:tr>
      <w:tr>
        <w:trPr>
          <w:trHeight w:val="35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837393537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妍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516592883)</w:t>
            </w:r>
          </w:p>
        </w:tc>
      </w:tr>
      <w:tr>
        <w:trPr>
          <w:trHeight w:val="35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9876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  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083117630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紫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525062806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  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523240850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1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竞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8749182542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竞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8749182542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3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竞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8749182542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竞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8749182542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903076850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佳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781965967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腾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837386793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083111093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石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782587126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昕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136731964)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903076850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佳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3781965967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262626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62626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7:00Z</dcterms:created>
  <dc:creator>樊永兵</dc:creator>
  <dc:description/>
  <cp:keywords/>
  <dc:language>en-US</dc:language>
  <cp:lastModifiedBy>樊永兵</cp:lastModifiedBy>
  <dcterms:modified xsi:type="dcterms:W3CDTF">2014-01-20T03:50:00Z</dcterms:modified>
  <cp:revision>29</cp:revision>
  <dc:subject/>
  <dc:title/>
</cp:coreProperties>
</file>