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/>
      </w:pPr>
      <w:r>
        <w:rPr/>
        <w:t>新乡医学院三全学院学生助理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3"/>
        <w:gridCol w:w="1275"/>
        <w:gridCol w:w="1612"/>
        <w:gridCol w:w="1260"/>
        <w:gridCol w:w="1773"/>
      </w:tblGrid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方式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（ ） 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（  ）</w:t>
            </w:r>
          </w:p>
        </w:tc>
      </w:tr>
      <w:tr>
        <w:trPr>
          <w:trHeight w:val="18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方案简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部门主管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3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选聘部门主管（签名）        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25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务部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3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务部主管（签名）        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选聘方案申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6:00Z</dcterms:created>
  <dc:creator>樊永兵</dc:creator>
  <dc:description/>
  <cp:keywords/>
  <dc:language>en-US</dc:language>
  <cp:lastModifiedBy>樊永兵</cp:lastModifiedBy>
  <dcterms:modified xsi:type="dcterms:W3CDTF">2014-01-09T02:24:00Z</dcterms:modified>
  <cp:revision>12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