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-20"/>
          <w:sz w:val="44"/>
          <w:szCs w:val="44"/>
        </w:rPr>
        <w:t>新乡医学院三全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pacing w:val="-20"/>
          <w:sz w:val="44"/>
          <w:szCs w:val="44"/>
        </w:rPr>
        <w:t>第三届心理情景剧大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pacing w:val="-2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jc w:val="left"/>
        <w:rPr>
          <w:rFonts w:ascii="仿宋;仿宋_GB2312" w:hAnsi="仿宋;仿宋_GB2312" w:eastAsia="仿宋;仿宋_GB2312" w:cs="仿宋;仿宋_GB2312"/>
          <w:color w:val="FF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以特殊的舞台表演形式将学生在生活、学习、交往中的冲突、烦恼、困惑等，以角色扮演、角色互换、内心独白等方式编成小剧本进行表演。剧中融入心理学的知识原理和技巧，通过剧中主人的心理独白，情节的发展引起学生换位思考，提高同学们的心理健康水平，引导学生珍爱生命，以阳光心态，积极应对压力，实现人际、生活、学习、恋爱的和谐发展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活动对象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全体在校生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比赛时间及地点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比赛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-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具体时间另行通知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比赛地点：第一教学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教室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比赛流程</w:t>
      </w:r>
    </w:p>
    <w:p>
      <w:pPr>
        <w:pStyle w:val="Normal"/>
        <w:spacing w:lineRule="exact" w:line="600"/>
        <w:ind w:left="56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剧本的编写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编写要求：剧本应以当代大学生自己或身边的故事为题材，反映大学生活中有关环境适应、情感交流、人际交往、学习、家庭、就业压力、自我成长等方面的心理感受、问题和矛盾等内容。内容积极向上，有正向引导作用，整剧时长不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交剧本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点前，以书院为单位（每个书院排演一出心理情景剧参赛），将参赛剧目（附剧本）发送至邮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57522159@qq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邮件和附件标题应为“心理情景剧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书院”，剧本中请列出参演人员的名单及负责人联系电话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比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比赛阶段共分为心理剧表演、专家点评两个环节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心理剧表演环节：选手的出场顺序由抽签决定，每个团队通过在舞台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-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的时间，将自己所要表达的主题展示给大家，随后由评委打分。（具体评分标准见下表）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家点评环节：该环节由专家对选手的表现进行点评，并针对当代大学生容易出现的心理问题，提出相应的解决方案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五、奖项设置 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大赛设为：一等奖一名</w:t>
      </w:r>
    </w:p>
    <w:p>
      <w:pPr>
        <w:pStyle w:val="Normal"/>
        <w:spacing w:lineRule="exact" w:line="600"/>
        <w:ind w:firstLine="28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等奖一名</w:t>
      </w:r>
    </w:p>
    <w:p>
      <w:pPr>
        <w:pStyle w:val="Normal"/>
        <w:spacing w:lineRule="exact" w:line="600"/>
        <w:ind w:firstLine="28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等奖三名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六、评分标准（实行百分制）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剧本内容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剧本内容流畅、有情节感、富于戏剧化。剧本能够反应大学生常见的心理冲突，内容积极向上，有正向引导作用，有创新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表演风格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脱稿表演，有鲜明的人物形象，表演到位、自然、逼真，能准确反映出剧中人的人格、人际关系、心理冲突、情绪情感等大众化、生活化的问题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并有合理解决问题的方法。表演形式新颖、不拘一格，呈现多元化的特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舞台效果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剧情曲折、引人入胜，富有强烈的感染力，能引起观众的共鸣。剧本风格（情节、语言等）和舞台设计（配乐、独白、道具等）具有形象创新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思想意义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能将心理冲突和情绪等问题呈现在舞台上，从而宣泄消极情绪，消除内心压力，增强当事人适应环境和克服危机的能力。给大学生启迪、鼓舞，促进心理健康成长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总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2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FF3300"/>
      <w:u w:val="none"/>
    </w:rPr>
  </w:style>
  <w:style w:type="character" w:styleId="VisitedInternetLink">
    <w:name w:val="FollowedHyperlink"/>
    <w:rPr>
      <w:color w:val="FF33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黑体" w:hAnsi="黑体" w:eastAsia="黑体" w:cs="黑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Administrator</dc:creator>
  <dc:description/>
  <dc:language>en-US</dc:language>
  <cp:lastModifiedBy>admin</cp:lastModifiedBy>
  <dcterms:modified xsi:type="dcterms:W3CDTF">2016-05-03T07:39:19Z</dcterms:modified>
  <cp:revision>28</cp:revision>
  <dc:subject/>
  <dc:title>关于开展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