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新乡医学院三全学院辅导员值班调换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17"/>
        <w:gridCol w:w="2117"/>
        <w:gridCol w:w="2119"/>
      </w:tblGrid>
      <w:tr>
        <w:trPr>
          <w:trHeight w:val="6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值班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值班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班情况类别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假、事假、公出、婚假、丧假、其他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公出（请假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起止时间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     时 －    年   月    日     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调换班情况说明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值班人员所在院系领导证明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480" w:firstLine="369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意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369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樊永兵</cp:lastModifiedBy>
  <dcterms:modified xsi:type="dcterms:W3CDTF">2013-12-16T06:47:00Z</dcterms:modified>
  <cp:revision>184</cp:revision>
  <dc:subject/>
  <dc:title>通 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