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60"/>
        <w:gridCol w:w="4420"/>
        <w:gridCol w:w="26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E1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bookmarkEnd w:id="0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堤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平、李竞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00-12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佳怡、李富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-16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高杰、刘石岭、赵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20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堤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昕岳、王鹏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00-12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妍蓉、张腾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-16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紫阳、刘璐、李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20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堤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高杰、刘石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00-12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佳怡、李富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-16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平、李竞云、张腾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20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堤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紫阳、刘  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00-12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妍蓉、李  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-16:00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昕岳、王鹏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9:00Z</dcterms:created>
  <dc:creator>樊永兵</dc:creator>
  <dc:description/>
  <cp:keywords/>
  <dc:language>en-US</dc:language>
  <cp:lastModifiedBy>樊永兵</cp:lastModifiedBy>
  <dcterms:modified xsi:type="dcterms:W3CDTF">2014-02-19T08:13:00Z</dcterms:modified>
  <cp:revision>42</cp:revision>
  <dc:subject/>
  <dc:title/>
</cp:coreProperties>
</file>