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工人员职级初次</w:t>
      </w:r>
      <w:r>
        <w:rPr/>
        <w:t>评定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89"/>
        <w:gridCol w:w="1096"/>
        <w:gridCol w:w="1559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最高学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学校与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最高学历毕业学校与专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现工作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现有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入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本岗位入职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具体工作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学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带学生者填写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申请职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级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学期教学课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有教学任务者填写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5"/>
                <w:sz w:val="32"/>
                <w:szCs w:val="32"/>
              </w:rPr>
              <w:t>以下内容需提供原件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申请职级原因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年度考核优秀</w:t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科研情况；</w:t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获得荣誉情况；</w:t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其它情况；</w:t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以上填写内容均属事实，并提供相关证明材料附后。</w:t>
            </w:r>
          </w:p>
          <w:p>
            <w:pPr>
              <w:pStyle w:val="Normal"/>
              <w:snapToGrid w:val="false"/>
              <w:ind w:right="34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签字              年  月  日</w:t>
            </w:r>
          </w:p>
        </w:tc>
      </w:tr>
      <w:tr>
        <w:trPr>
          <w:trHeight w:val="16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认定小组复核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依据《辅导员等级管理与考核办法》第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条第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 xml:space="preserve">款， 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同志职级应该认定为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等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级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定人员签字              年  月  日</w:t>
            </w:r>
          </w:p>
        </w:tc>
      </w:tr>
      <w:tr>
        <w:trPr>
          <w:trHeight w:val="14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定结果与依据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经研究决定，认定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同志职级为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等</w:t>
            </w: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  <w:szCs w:val="24"/>
              </w:rPr>
              <w:t>级。</w:t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left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工人员职级认定小组组长签字          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15:00Z</dcterms:created>
  <dc:creator>陈刘方</dc:creator>
  <dc:description/>
  <cp:keywords/>
  <dc:language>en-US</dc:language>
  <cp:lastModifiedBy>李子夏</cp:lastModifiedBy>
  <dcterms:modified xsi:type="dcterms:W3CDTF">2014-08-06T11:37:00Z</dcterms:modified>
  <cp:revision>41</cp:revision>
  <dc:subject/>
  <dc:title>新乡医学院三全学院学工人员管理与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