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新生火车票优惠卡领取、信息写入培训</w:t>
      </w:r>
      <w:r>
        <w:rPr/>
        <w:t>登记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52"/>
        <w:gridCol w:w="1948"/>
        <w:gridCol w:w="1596"/>
        <w:gridCol w:w="850"/>
        <w:gridCol w:w="1559"/>
        <w:gridCol w:w="2019"/>
      </w:tblGrid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新乡本地人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转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实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领取人签字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领取人联系方式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6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学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院系学生信息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1"/>
        <w:gridCol w:w="1134"/>
        <w:gridCol w:w="1134"/>
        <w:gridCol w:w="708"/>
        <w:gridCol w:w="1134"/>
        <w:gridCol w:w="1416"/>
        <w:gridCol w:w="2695"/>
      </w:tblGrid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9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充磁机使用</w:t>
      </w:r>
      <w:r>
        <w:rPr/>
        <w:t>时间安排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2590"/>
        <w:gridCol w:w="1957"/>
      </w:tblGrid>
      <w:tr>
        <w:trPr>
          <w:trHeight w:val="5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充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充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医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充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充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言学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技术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技术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各院系指定一名老师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到新乡校区学务部领取充磁机，进行学生信息写入培训，并由该老师负责保管充磁机，本院系使用结束后移交给下一个院系。使用完毕后，三台机器均暂时交给学务部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充磁机流转登记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21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28"/>
        <w:gridCol w:w="1560"/>
        <w:gridCol w:w="2409"/>
      </w:tblGrid>
      <w:tr>
        <w:trPr>
          <w:trHeight w:val="5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充磁机编号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充磁机</w:t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单位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时间与地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入单位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用时间与地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归还学务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妥善保管此单，流转结束随充磁机交给学务部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充磁机流转登记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21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560"/>
        <w:gridCol w:w="2409"/>
      </w:tblGrid>
      <w:tr>
        <w:trPr>
          <w:trHeight w:val="5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充磁机编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充磁机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时间与地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入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用时间与地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归还学务部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妥善保管此单，流转结束随充磁机交给学务部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充磁机流转登记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21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28"/>
        <w:gridCol w:w="1560"/>
        <w:gridCol w:w="2409"/>
      </w:tblGrid>
      <w:tr>
        <w:trPr>
          <w:trHeight w:val="5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充磁机编号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充磁机</w:t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单位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言学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时间与地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入单位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用时间与地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入单位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用时间与地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入单位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技术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接收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用时间与地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归还学务部时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理人签字或盖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妥善保管此单，流转结束随充磁机交给学务部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7:00Z</dcterms:created>
  <dc:creator>樊永兵</dc:creator>
  <dc:description/>
  <cp:keywords/>
  <dc:language>en-US</dc:language>
  <cp:lastModifiedBy>樊永兵</cp:lastModifiedBy>
  <dcterms:modified xsi:type="dcterms:W3CDTF">2013-12-10T03:08:00Z</dcterms:modified>
  <cp:revision>116</cp:revision>
  <dc:subject/>
  <dc:title/>
</cp:coreProperties>
</file>