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-20"/>
          <w:sz w:val="44"/>
          <w:szCs w:val="44"/>
        </w:rPr>
        <w:t>5.25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大学生心理健康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系列活动之心理情景剧比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特殊的戏剧化形式将学生在生活、学习、交往中的冲突、烦恼、困惑等，以角色扮演、角色互换、内心独白等方式编成小剧本进行表演。剧中融入心理学的知识原理和技巧，通过剧中主人的心理独白，情节的发展引起学生换位思考，提高同学们的心理健康水平，引导学生珍爱生命，以阳光心态，积极应对压力，实现人际、生活、学习、恋爱的和谐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生（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为主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学生自愿参加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剧本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剧本应以当代大学生自己或身边的故事为题材，反映大学生活中有关环境适应、情感交流、人际交往、学习、家庭、就业压力、自我成长等方面的心理感受、问题和矛盾等内容。内容积极向上，有正向引导作用，整剧时长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以书院为单位（每个书院至少一出心理情景剧参赛），将参赛剧目（附剧本）发送至邮箱</w:t>
      </w:r>
      <w:r>
        <w:rPr>
          <w:rFonts w:eastAsia="仿宋" w:cs="仿宋" w:ascii="仿宋" w:hAnsi="仿宋"/>
          <w:sz w:val="32"/>
          <w:szCs w:val="32"/>
        </w:rPr>
        <w:t>2040124819@qq.com</w:t>
      </w:r>
      <w:r>
        <w:rPr>
          <w:rFonts w:ascii="仿宋" w:hAnsi="仿宋" w:cs="仿宋" w:eastAsia="仿宋"/>
          <w:sz w:val="32"/>
          <w:szCs w:val="32"/>
        </w:rPr>
        <w:t>，邮件和附件标题应为“心理情景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书院”，剧本中请列明参演人员的名单及联系电话，通识教育管理中心统一审核并组织专人进行剧本修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者应自备服装、道具，比赛前需要更换比赛用电子材料的必须提前与比赛负责人联系，比赛现场不予更换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时间、地点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奖项设置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设为：一等奖一名，二等奖二名，三等奖二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六、评分标准（实行百分制）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本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本内容流畅、有情节感、富于戏剧化。剧本能够反应大学生常见的心理冲突，内容积极向上，有正向引导作用，有创新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演风格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脱稿表演，有鲜明的人物形象，表演到位、自然、逼真，能准确反映出剧中人的人格、人际关系、心理冲突、情绪情感等大众化、生活化的问题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有合理解决问题的方法。表演形式新颖、不拘一格，呈现多元化的特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台效果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情曲折、引人入胜，富有强烈的感染力，能引起观众的共鸣。剧本风格（情节、语言等）和舞台设计（配乐、独白、道具等）具有形象创新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意义（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将心理冲突和情绪等问题呈现在舞台上，从而宣泄消极情绪，消除内心压力，增强当事人适应环境和克服危机的能力。给大学生启迪、鼓舞，促进心理健康成长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2:17Z</dcterms:created>
  <dc:creator>mb</dc:creator>
  <dc:description/>
  <dc:language>en-US</dc:language>
  <cp:lastModifiedBy>mb</cp:lastModifiedBy>
  <dcterms:modified xsi:type="dcterms:W3CDTF">2015-05-12T01:34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