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2013-2014</w:t>
      </w:r>
      <w:r>
        <w:rPr/>
        <w:t>学年学生综合素质测评各院系工作组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725"/>
        <w:gridCol w:w="4157"/>
      </w:tblGrid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院  系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组  长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成  员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医学院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苏娟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春平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蒋佳怡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高杰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昕岳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竞云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  玲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窦  倩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程  俊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苗江欢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侯  平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学院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建苗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建苗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姚  丽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富政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谷妍蓉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腾飞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鹏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  颖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  璐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  晗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  鹏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  青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  青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  勇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检验与影像学院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崔向前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紫阳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熊天露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  辉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侯永爽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丹丹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莉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疗技术学院</w:t>
            </w:r>
          </w:p>
        </w:tc>
        <w:tc>
          <w:tcPr>
            <w:tcW w:w="17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  辉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  凯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志芳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吕美玉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晖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  辉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临床学院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  超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  潇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庆中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全民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吕美玉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超建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唐玉玲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俊景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尚千红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  洛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姚朝宗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志芳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龙飞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红涛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翠萍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红英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小磊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晖</w:t>
            </w:r>
          </w:p>
        </w:tc>
      </w:tr>
      <w:tr>
        <w:trPr>
          <w:trHeight w:val="36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曲东旭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  玮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  锦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随洁英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印省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性海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卫红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技术学院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靖芝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  凯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国语言学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元雪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鹏飞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13:00Z</dcterms:created>
  <dc:creator>李子夏</dc:creator>
  <dc:description/>
  <cp:keywords/>
  <dc:language>en-US</dc:language>
  <cp:lastModifiedBy>李子夏</cp:lastModifiedBy>
  <dcterms:modified xsi:type="dcterms:W3CDTF">2014-09-22T07:00:00Z</dcterms:modified>
  <cp:revision>4</cp:revision>
  <dc:subject/>
  <dc:title/>
</cp:coreProperties>
</file>