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2014-2015</w:t>
      </w:r>
      <w:r>
        <w:rPr/>
        <w:t>学年学工人员职级评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89"/>
        <w:gridCol w:w="1096"/>
        <w:gridCol w:w="1559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最高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学校与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最高学历毕业学校与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现工作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现有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本岗位入职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具体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带学生者填写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职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级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学期教学课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有教学任务者填写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5"/>
                <w:sz w:val="32"/>
                <w:szCs w:val="32"/>
              </w:rPr>
              <w:t>以下内容需提供原件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职级原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年度考核优秀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科研情况；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获得荣誉情况；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其它情况；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以上填写内容均属事实，并提供相关证明材料附后。</w:t>
            </w:r>
          </w:p>
          <w:p>
            <w:pPr>
              <w:pStyle w:val="Normal"/>
              <w:snapToGrid w:val="false"/>
              <w:ind w:right="34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字：              年  月  日</w:t>
            </w:r>
          </w:p>
        </w:tc>
      </w:tr>
      <w:tr>
        <w:trPr>
          <w:trHeight w:val="16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小组复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依据《辅导员等级管理与考核办法》第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条第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 xml:space="preserve">款， 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同志职级应该认定为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等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级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人员签字              年  月  日</w:t>
            </w:r>
          </w:p>
        </w:tc>
      </w:tr>
      <w:tr>
        <w:trPr>
          <w:trHeight w:val="14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定结果与依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经研究决定，认定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同志职级为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等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级。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人员职级认定工作小组组长签字：          年  月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48:00Z</dcterms:created>
  <dc:creator>Administrator</dc:creator>
  <dc:description/>
  <cp:keywords/>
  <dc:language>en-US</dc:language>
  <cp:lastModifiedBy>唐明</cp:lastModifiedBy>
  <dcterms:modified xsi:type="dcterms:W3CDTF">2015-12-20T01:49:00Z</dcterms:modified>
  <cp:revision>5</cp:revision>
  <dc:subject/>
  <dc:title>关于开展2014-2015学年学工人员职级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