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工人员职级认定条件与标准</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辅导员职级认定条件与标准</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新入职辅导员试用期满合格者定为三级三等。工作满一年考核合格者升至三级二等；考核优秀者可升至三级一等。工作满二年考核合格者可升至三级一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一等、三级二等辅导员年度考核不合格者降一等使用，留任考察一年。一年期满，考核不合格者解聘；考核合格者留任；考核优秀者升一等使用。三级三等辅导员年度考核不合格者，予以解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辅导员工作期间获得两次考核优秀，且在学生工作中（党团教育、心理健康、职业发展、学生资助等）有一定研究专长，在二级辅导员有岗位需求的情况下满足下列条件之一者可获聘二级三等辅导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内外公开发行的学术刊物（出版物）上发表学生工作学术论文不少于</w:t>
      </w:r>
      <w:r>
        <w:rPr>
          <w:rFonts w:eastAsia="仿宋_GB2312" w:ascii="仿宋_GB2312" w:hAnsi="仿宋_GB2312"/>
          <w:sz w:val="32"/>
          <w:szCs w:val="32"/>
        </w:rPr>
        <w:t>3</w:t>
      </w:r>
      <w:r>
        <w:rPr>
          <w:rFonts w:ascii="仿宋_GB2312" w:hAnsi="仿宋_GB2312" w:eastAsia="仿宋_GB2312"/>
          <w:sz w:val="32"/>
          <w:szCs w:val="32"/>
        </w:rPr>
        <w:t>篇（独立完成</w:t>
      </w:r>
      <w:r>
        <w:rPr>
          <w:rFonts w:eastAsia="仿宋_GB2312" w:ascii="仿宋_GB2312" w:hAnsi="仿宋_GB2312"/>
          <w:sz w:val="32"/>
          <w:szCs w:val="32"/>
        </w:rPr>
        <w:t>1</w:t>
      </w:r>
      <w:r>
        <w:rPr>
          <w:rFonts w:ascii="仿宋_GB2312" w:hAnsi="仿宋_GB2312" w:eastAsia="仿宋_GB2312"/>
          <w:sz w:val="32"/>
          <w:szCs w:val="32"/>
        </w:rPr>
        <w:t>篇），参与地市、厅级以上课题一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中文核心期刊发表学生工作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完成地市、厅级以上学生工作相关课题一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人在省级以上学生工作相关竞赛活动中获得三等奖及以上荣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二级三等辅导员工作满</w:t>
      </w:r>
      <w:r>
        <w:rPr>
          <w:rFonts w:eastAsia="仿宋_GB2312" w:ascii="仿宋_GB2312" w:hAnsi="仿宋_GB2312"/>
          <w:sz w:val="32"/>
          <w:szCs w:val="32"/>
        </w:rPr>
        <w:t>2</w:t>
      </w:r>
      <w:r>
        <w:rPr>
          <w:rFonts w:ascii="仿宋_GB2312" w:hAnsi="仿宋_GB2312" w:eastAsia="仿宋_GB2312"/>
          <w:sz w:val="32"/>
          <w:szCs w:val="32"/>
        </w:rPr>
        <w:t>年，获得一次考核优秀，参与书院或职能中心建设课题项目一项（学生事务发展部组织专家认定）者可获聘二级二等；二级二等辅导员工作满</w:t>
      </w:r>
      <w:r>
        <w:rPr>
          <w:rFonts w:eastAsia="仿宋_GB2312" w:ascii="仿宋_GB2312" w:hAnsi="仿宋_GB2312"/>
          <w:sz w:val="32"/>
          <w:szCs w:val="32"/>
        </w:rPr>
        <w:t>2</w:t>
      </w:r>
      <w:r>
        <w:rPr>
          <w:rFonts w:ascii="仿宋_GB2312" w:hAnsi="仿宋_GB2312" w:eastAsia="仿宋_GB2312"/>
          <w:sz w:val="32"/>
          <w:szCs w:val="32"/>
        </w:rPr>
        <w:t>年，获得一次考核优秀，主持书院或职能中心建设课题项目一项者可获聘二级一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二级一等辅导员聘期三年，聘期内考核优秀一次，主持完成书院建设项目课题一项（学生事务发展部组织专家认定），聘期结束后可直接续聘；聘期内年度考核不合格，降一等使用。新聘二级一等辅导员需在书院间进行工作轮岗任职。二级二等、三等辅导员聘期三年，聘期结束后，全体参与相应等级竞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二级一等辅导员工作满</w:t>
      </w:r>
      <w:r>
        <w:rPr>
          <w:rFonts w:eastAsia="仿宋_GB2312" w:ascii="仿宋_GB2312" w:hAnsi="仿宋_GB2312"/>
          <w:sz w:val="32"/>
          <w:szCs w:val="32"/>
        </w:rPr>
        <w:t>2</w:t>
      </w:r>
      <w:r>
        <w:rPr>
          <w:rFonts w:ascii="仿宋_GB2312" w:hAnsi="仿宋_GB2312" w:eastAsia="仿宋_GB2312"/>
          <w:sz w:val="32"/>
          <w:szCs w:val="32"/>
        </w:rPr>
        <w:t>年，获得一次考核优秀，主持职能中心建设课题项目一项且满足条件项之一者可获聘一级三等辅导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条件项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工作研究成果在中文核心期刊发表；研究成果运用于书院建设并取得良好效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在省级以上学生工作相关竞赛活动中获得三等奖及以上荣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地市、厅级科研成果一等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完成一项省、部级学生工作相关课题或参与两项省、部级学生工作相关课题（排名需在前三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一级三等辅导员工作满三年，一次考核优秀，升至一级二等；工作满三年，两次考核优秀升至一级一等；一级二等工作满三年，一次考核优秀，升至一级一等。一级辅导员聘期三年，聘期结束考核合格，书院间轮岗续聘。一级辅导员年度考核不合格，降一等使用。</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生活老师职级认定条件与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生活老师的职级分三等执行。新入职生活老师试用期满合格者定为三等。工作满一年考核合格者升至二等；考核优秀者可直接升至一等。工作满二年考核合格者可升至一等。生活老师在工作期间获得两次考核优秀且取得硕士研究生以上学位者可申请转岗至辅导员。</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其它学工人员的职级认定条件与标准</w:t>
      </w:r>
    </w:p>
    <w:p>
      <w:pPr>
        <w:pStyle w:val="Normal"/>
        <w:ind w:firstLine="640"/>
        <w:jc w:val="left"/>
        <w:rPr/>
      </w:pPr>
      <w:r>
        <w:rPr>
          <w:rFonts w:ascii="仿宋_GB2312" w:hAnsi="仿宋_GB2312" w:eastAsia="仿宋_GB2312"/>
          <w:sz w:val="32"/>
          <w:szCs w:val="32"/>
        </w:rPr>
        <w:t>各职能中心职员、书院办公室职员的职级调整参照辅导员各级调整标准执行。各职能中心主任、</w:t>
      </w:r>
      <w:r>
        <w:rPr>
          <w:rFonts w:ascii="仿宋_GB2312" w:hAnsi="仿宋_GB2312" w:eastAsia="仿宋_GB2312"/>
          <w:color w:val="0000FF"/>
          <w:sz w:val="32"/>
          <w:szCs w:val="32"/>
        </w:rPr>
        <w:t>书院院务主任</w:t>
      </w:r>
      <w:r>
        <w:rPr>
          <w:rFonts w:ascii="仿宋_GB2312" w:hAnsi="仿宋_GB2312" w:eastAsia="仿宋_GB2312"/>
          <w:sz w:val="32"/>
          <w:szCs w:val="32"/>
        </w:rPr>
        <w:t>以上人员按照干部岗位调整对应相应职级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type w:val="nextPage"/>
      <w:pgSz w:w="11906" w:h="16838"/>
      <w:pgMar w:left="1440" w:right="144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49:00Z</dcterms:created>
  <dc:creator>Administrator</dc:creator>
  <dc:description/>
  <dc:language>en-US</dc:language>
  <cp:lastModifiedBy>唐明</cp:lastModifiedBy>
  <dcterms:modified xsi:type="dcterms:W3CDTF">2015-12-20T01:49:00Z</dcterms:modified>
  <cp:revision>3</cp:revision>
  <dc:subject/>
  <dc:title>关于开展2014-2015学年学工人员职级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