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学生事务发展部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实习检查工作安排</w:t>
      </w:r>
    </w:p>
    <w:p>
      <w:pPr>
        <w:pStyle w:val="Normal"/>
        <w:ind w:firstLine="186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18"/>
          <w:szCs w:val="18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18"/>
          <w:szCs w:val="18"/>
        </w:rPr>
      </w:r>
    </w:p>
    <w:tbl>
      <w:tblPr>
        <w:tblW w:w="903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445"/>
        <w:gridCol w:w="249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习医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检查时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检查人员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商丘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09-11.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随洁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口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09-11.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杨全民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封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11-11.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刘凯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11-11.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苗江欢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作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11-11.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胡国鹏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济源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11-11.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李庆中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许昌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医院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18-11.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张腾飞</w:t>
            </w:r>
          </w:p>
        </w:tc>
      </w:tr>
      <w:tr>
        <w:trPr>
          <w:trHeight w:val="47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南阳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17-11.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李辉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三门峡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医院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18-11.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杜佳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濮阳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18-11.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张晟烨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驻马店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18-11.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郭玮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阳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25-11.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唐玉玲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郑州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家医院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25-11.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李志芳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赵鹏</w:t>
            </w:r>
          </w:p>
        </w:tc>
      </w:tr>
    </w:tbl>
    <w:p>
      <w:pPr>
        <w:pStyle w:val="Normal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5:45Z</dcterms:created>
  <dc:creator>Elise</dc:creator>
  <dc:description/>
  <dc:language>en-US</dc:language>
  <cp:lastModifiedBy>Administrator</cp:lastModifiedBy>
  <dcterms:modified xsi:type="dcterms:W3CDTF">2015-12-07T02:24:04Z</dcterms:modified>
  <cp:revision>1</cp:revision>
  <dc:subject/>
  <dc:title> 学生事务发展部2015年7月实习检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