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新乡医学院三全学院实习医院联系方式</w:t>
      </w:r>
    </w:p>
    <w:tbl>
      <w:tblPr>
        <w:tblW w:w="917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05"/>
        <w:gridCol w:w="506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实习医院分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郑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郑州大学第四附属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陈刚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838025738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郑州大学三附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护理部主任：南华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女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)13783588058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郑州市第二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科教科周主任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5-9882-0696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cs="宋体"/>
                <w:color w:val="000000"/>
                <w:kern w:val="0"/>
                <w:sz w:val="24"/>
              </w:rPr>
              <w:t>0371-68993398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护理李旭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5-2682-2821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zzseykjk@126.com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lang w:val="en-US" w:eastAsia="zh-CN"/>
              </w:rPr>
              <w:t>欣奕除疤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  <w:lang w:val="en-US" w:eastAsia="zh-CN"/>
              </w:rPr>
              <w:t>张涛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  <w:lang w:val="en-US" w:eastAsia="zh-CN"/>
              </w:rPr>
              <w:t>1503909027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lang w:eastAsia="zh-CN"/>
              </w:rPr>
              <w:t>郑州大学第五附属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  <w:lang w:val="en-US" w:eastAsia="zh-CN"/>
              </w:rPr>
              <w:t>杜老师：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  <w:lang w:val="en-US" w:eastAsia="zh-CN"/>
              </w:rPr>
              <w:t>138-3815-1652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河南省整形美容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刘向丽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9-3900-3983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孔丽院长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徐东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8-3608-5068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河南省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徐玉萍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58-3826-0612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71-65580820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71-65897739,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传真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71-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580820  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培训中心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71-65580405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护理陈秋红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1-65580019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</w:rPr>
              <w:t>135-0371-1038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1-65580166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1-65964376</w:t>
            </w: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院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护理宋主任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6-4371-8865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财务科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1-65580213</w:t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郑州市中心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科教科刘敏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3-5380-0006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科教科办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71-67692206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hyperlink r:id="rId2">
              <w:bookmarkStart w:id="0" w:name="OLE_LINK3"/>
              <w:bookmarkStart w:id="1" w:name="OLE_LINK2"/>
              <w:bookmarkEnd w:id="0"/>
              <w:bookmarkEnd w:id="1"/>
              <w:r>
                <w:rPr>
                  <w:rStyle w:val="InternetLink"/>
                  <w:rFonts w:eastAsia="楷体_GB2312" w:cs="宋体"/>
                  <w:b/>
                  <w:color w:val="000000"/>
                  <w:kern w:val="0"/>
                  <w:sz w:val="24"/>
                </w:rPr>
                <w:t>zzszxyykjk</w:t>
              </w:r>
              <w:r>
                <w:rPr>
                  <w:rStyle w:val="InternetLink"/>
                  <w:rFonts w:eastAsia="楷体_GB2312" w:cs="宋体"/>
                  <w:b/>
                  <w:color w:val="000000"/>
                  <w:kern w:val="0"/>
                  <w:sz w:val="24"/>
                </w:rPr>
                <w:t>@163.com</w:t>
              </w:r>
            </w:hyperlink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李瑞科长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167690019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周艳，张科长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传真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167620956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杜慧芹主任孙主任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58-9063-3666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67682238  67690031</w:t>
            </w:r>
          </w:p>
          <w:p>
            <w:pPr>
              <w:pStyle w:val="Normal"/>
              <w:rPr>
                <w:rFonts w:eastAsia="楷体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bCs/>
                <w:color w:val="000000"/>
                <w:kern w:val="0"/>
                <w:sz w:val="24"/>
              </w:rPr>
              <w:t>孙主任</w:t>
            </w: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</w:rPr>
              <w:t>135-2552-6102</w:t>
            </w: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</w:rPr>
              <w:t>0371-67620956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李梅科长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1-61216290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黄苏凤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52-3802-2918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邵鹏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1-67690031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护理王萍</w:t>
            </w:r>
            <w:hyperlink r:id="rId3">
              <w:r>
                <w:rPr>
                  <w:rStyle w:val="InternetLink"/>
                  <w:rFonts w:eastAsia="楷体_GB2312" w:cs="宋体"/>
                  <w:bCs/>
                  <w:color w:val="000000"/>
                  <w:kern w:val="0"/>
                  <w:sz w:val="24"/>
                </w:rPr>
                <w:t>zxyyhulibu@163.com</w:t>
              </w:r>
            </w:hyperlink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中国武装警察部队河南总队医院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lang w:eastAsia="zh-CN"/>
              </w:rPr>
              <w:t>（河南省武警总医院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靳梦杰助理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50-3816-9206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1-66964364</w:t>
            </w: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吴助理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段主任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3-3385-5529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张永强助理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6-0384-3440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孟晓处长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9-3718-7566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护理王主任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何老师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5-2306-1359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开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开封市第一人民医院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lang w:val="en-US" w:eastAsia="zh-CN"/>
              </w:rPr>
              <w:t>开封市中心医院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李勇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6-0378-1283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yy5672643@126.com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lang w:eastAsia="zh-CN"/>
              </w:rPr>
              <w:t>开封光明眼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  <w:lang w:val="en-US" w:eastAsia="zh-CN"/>
              </w:rPr>
              <w:t>郭院长：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  <w:lang w:val="en-US" w:eastAsia="zh-CN"/>
              </w:rPr>
              <w:t>136-1378-5555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lang w:eastAsia="zh-CN"/>
              </w:rPr>
              <w:t>开封淮河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  <w:lang w:val="en-US" w:eastAsia="zh-CN"/>
              </w:rPr>
              <w:t>刘老师：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  <w:lang w:val="en-US" w:eastAsia="zh-CN"/>
              </w:rPr>
              <w:t>158-9034-5285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开封市儿童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憨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贞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惠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 xml:space="preserve">139-0378-3905   </w:t>
            </w:r>
          </w:p>
          <w:p>
            <w:pPr>
              <w:pStyle w:val="Normal"/>
              <w:rPr>
                <w:rFonts w:eastAsia="楷体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color w:val="000000"/>
                <w:kern w:val="0"/>
                <w:sz w:val="24"/>
              </w:rPr>
              <w:t>孟庆萍</w:t>
            </w:r>
            <w:r>
              <w:rPr>
                <w:rFonts w:eastAsia="楷体_GB2312" w:cs="宋体"/>
                <w:color w:val="000000"/>
                <w:kern w:val="0"/>
                <w:sz w:val="24"/>
              </w:rPr>
              <w:t>138-3710-1876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eastAsia="楷体_GB2312"/>
                <w:color w:val="000000"/>
                <w:kern w:val="0"/>
                <w:sz w:val="24"/>
              </w:rPr>
              <w:t>师安然科员</w:t>
            </w:r>
            <w:r>
              <w:rPr>
                <w:rFonts w:eastAsia="楷体_GB2312" w:cs="宋体"/>
                <w:color w:val="000000"/>
                <w:kern w:val="0"/>
                <w:sz w:val="24"/>
              </w:rPr>
              <w:t>158-9095-9606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开封市第二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科办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78-2297692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bCs/>
                <w:color w:val="000000"/>
                <w:kern w:val="0"/>
                <w:sz w:val="24"/>
              </w:rPr>
              <w:t>郑铁燕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台历——统计科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8-2922430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5-9211-8662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kfrytjs@123.com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许院长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8-3783-715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许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许昌市中心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周晓莉科长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医教科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74-3353010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刘根廷主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374-2919036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39-3745-2819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咨询台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4-3353020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财务科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4-3353018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洛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洛阳市第一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FF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FF0000"/>
                <w:kern w:val="0"/>
                <w:sz w:val="24"/>
              </w:rPr>
              <w:t>许迎霞老师</w:t>
            </w:r>
            <w:r>
              <w:rPr>
                <w:rFonts w:eastAsia="楷体_GB2312" w:cs="宋体"/>
                <w:b/>
                <w:color w:val="FF0000"/>
                <w:kern w:val="0"/>
                <w:sz w:val="24"/>
              </w:rPr>
              <w:t>18639289899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师国强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9-63998877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65377816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 xml:space="preserve">133-8379-6120 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8-3797-0589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财务科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9-63993674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洛阳名淑美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主任：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9-9123-060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洛阳妇幼保健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务主任：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70309293</w:t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258363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79-63296915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；赵征：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38859552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_GB2312" w:cs="楷体;楷体_GB2312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楷体;楷体_GB2312" w:ascii="楷体;楷体_GB2312" w:hAnsi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河南科技大学第二附属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冀玲琴老师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6-6388-7779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bCs/>
                <w:color w:val="000000"/>
                <w:kern w:val="0"/>
                <w:sz w:val="24"/>
              </w:rPr>
              <w:t>传真</w:t>
            </w: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</w:rPr>
              <w:t>0379-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63307386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9-63307379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K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d2fykjk@126.com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洛阳东方医院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lang w:val="en-US" w:eastAsia="zh-CN"/>
              </w:rPr>
              <w:t>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常霞科长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86-3835-0009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changxia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2010@sina.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com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79-64978832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传真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79-64978839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河南科技大学第一附属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护理部：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379-64830543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洛阳市中心医院（户名：洛阳市第二人民医院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平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6-1379-673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79-63892025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  <w:lang w:eastAsia="zh-CN"/>
              </w:rPr>
              <w:t>三</w:t>
            </w:r>
            <w:r>
              <w:rPr>
                <w:rFonts w:eastAsia="楷体_GB2312"/>
                <w:b/>
                <w:color w:val="000000"/>
                <w:sz w:val="24"/>
              </w:rPr>
              <w:t>门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河南省三门峡市中心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 w:val="24"/>
              </w:rPr>
              <w:t>杜柳杨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</w:rPr>
              <w:t>15539890395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科教科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  <w:t>0398-3118027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护理部杨晓存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主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37-0074-0937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398-2933151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门峡黄河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老师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5-2588-05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济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济源市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科教科办：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91-6655795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黄晓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86-3890-2608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李科长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9-3817-8696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财务科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91-6678002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安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安阳市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陆老师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5-2582-6125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72-5905718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Y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iwuke5718@sina.com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濮阳市安阳地区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彭岚</w:t>
            </w:r>
            <w:r>
              <w:rPr>
                <w:color w:val="000000"/>
                <w:sz w:val="24"/>
              </w:rPr>
              <w:t>0372510877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352610222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adyyjxglb@163.com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李院长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25108950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849242188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护理申主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372-5925341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37-8381-3100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372-592332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院办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10894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张主任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濮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濮阳市油田总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高文法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523936645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护理部王倩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5-2564-4056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93 4891154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濮阳市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樊琨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3283022222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hyperlink r:id="rId4">
              <w:r>
                <w:rPr>
                  <w:rStyle w:val="InternetLink"/>
                  <w:rFonts w:eastAsia="仿宋_GB2312" w:cs="宋体" w:ascii="仿宋_GB2312" w:hAnsi="仿宋_GB2312"/>
                  <w:b/>
                  <w:color w:val="000000"/>
                  <w:kern w:val="0"/>
                  <w:sz w:val="24"/>
                </w:rPr>
                <w:t>P</w:t>
              </w:r>
              <w:r>
                <w:rPr>
                  <w:rStyle w:val="InternetLink"/>
                  <w:rFonts w:eastAsia="仿宋_GB2312" w:cs="宋体" w:ascii="仿宋_GB2312" w:hAnsi="仿宋_GB2312"/>
                  <w:b/>
                  <w:color w:val="000000"/>
                  <w:kern w:val="0"/>
                  <w:sz w:val="24"/>
                </w:rPr>
                <w:t>ysywk@126.com</w:t>
              </w:r>
            </w:hyperlink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王倩（护理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3525644056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393489115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何贵生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934402138</w:t>
            </w:r>
          </w:p>
          <w:p>
            <w:pPr>
              <w:pStyle w:val="Normal"/>
              <w:autoSpaceDE w:val="false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839292466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王老师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赵书豪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3721790116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焦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二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楷体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bCs/>
                <w:color w:val="000000"/>
                <w:kern w:val="0"/>
                <w:sz w:val="28"/>
              </w:rPr>
              <w:t>李靖</w:t>
            </w:r>
            <w:r>
              <w:rPr>
                <w:rFonts w:eastAsia="楷体_GB2312" w:cs="宋体"/>
                <w:b/>
                <w:bCs/>
                <w:color w:val="000000"/>
                <w:kern w:val="0"/>
                <w:sz w:val="28"/>
              </w:rPr>
              <w:t>1513800002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BZHFF@126.COM 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bCs/>
                <w:color w:val="000000"/>
                <w:kern w:val="0"/>
                <w:sz w:val="24"/>
              </w:rPr>
              <w:t>护理牛主任</w:t>
            </w: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</w:rPr>
              <w:t>138-3916-2565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lang w:eastAsia="zh-CN"/>
              </w:rPr>
              <w:t>中国人民解放军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lang w:val="en-US" w:eastAsia="zh-CN"/>
              </w:rPr>
              <w:t>91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lang w:val="en-US" w:eastAsia="zh-CN"/>
              </w:rPr>
              <w:t>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</w:rPr>
              <w:t>0391-3597999</w:t>
            </w:r>
            <w:r>
              <w:rPr>
                <w:rFonts w:cs="宋体" w:eastAsia="楷体_GB2312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</w:rPr>
              <w:t>0391-359796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bCs/>
                <w:color w:val="000000"/>
                <w:kern w:val="0"/>
                <w:sz w:val="24"/>
              </w:rPr>
              <w:t>展歌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707687318</w:t>
            </w:r>
          </w:p>
          <w:p>
            <w:pPr>
              <w:pStyle w:val="Normal"/>
              <w:autoSpaceDE w:val="false"/>
              <w:rPr>
                <w:rFonts w:eastAsia="楷体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color w:val="000000"/>
                <w:kern w:val="0"/>
                <w:sz w:val="24"/>
              </w:rPr>
              <w:t>邮箱：</w:t>
            </w:r>
            <w:r>
              <w:rPr>
                <w:rFonts w:eastAsia="楷体_GB2312" w:cs="宋体"/>
                <w:color w:val="000000"/>
                <w:kern w:val="0"/>
                <w:sz w:val="24"/>
              </w:rPr>
              <w:t>jzrmyyywc@163.com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焦作煤业（集团）有限责任公司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王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玮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8236896389</w:t>
            </w:r>
          </w:p>
          <w:p>
            <w:pPr>
              <w:pStyle w:val="Normal"/>
              <w:rPr>
                <w:rFonts w:eastAsia="楷体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保利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37-8279-8395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新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第一临床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张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40427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937385409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张慧勇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402597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598672649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郝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525032764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贵艳玲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5-6982-9226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lb4402220@126.com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第二临床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张三强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3525007433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373807,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王静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37380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第三临床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教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29615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lhx</w:t>
            </w:r>
            <w:r>
              <w:rPr>
                <w:b/>
                <w:color w:val="000000"/>
                <w:sz w:val="24"/>
              </w:rPr>
              <w:t>@xxmu.edu.cn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护理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29801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梁爱华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35-6982-1879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财务科</w:t>
            </w:r>
            <w:r>
              <w:rPr>
                <w:rFonts w:eastAsia="楷体_GB2312"/>
                <w:bCs/>
                <w:color w:val="000000"/>
                <w:sz w:val="24"/>
              </w:rPr>
              <w:t>302961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新乡市中心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薛主任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2041096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5637359610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姜主任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3137134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杨院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13732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新乡市妇幼保健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胡海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74413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5690799621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 xml:space="preserve">fuyouhhz888@126.com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中国人民解放军第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</w:rPr>
              <w:t>371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温助理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8749112414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张中华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839091371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护理部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5081371-549512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李主任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0-8420-2282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新乡第一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王科长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5670505209</w:t>
            </w:r>
          </w:p>
          <w:p>
            <w:pPr>
              <w:pStyle w:val="Normal"/>
              <w:ind w:left="2479" w:hanging="2479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,3605209</w:t>
            </w:r>
          </w:p>
          <w:p>
            <w:pPr>
              <w:pStyle w:val="Normal"/>
              <w:ind w:left="2470" w:hanging="2470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李琳娜老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5670505568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护理主任于涛涛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56-7050-5207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3665100</w:t>
            </w: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护理办</w:t>
            </w:r>
          </w:p>
          <w:p>
            <w:pPr>
              <w:pStyle w:val="Normal"/>
              <w:ind w:left="2479" w:hanging="2479"/>
              <w:rPr>
                <w:rFonts w:eastAsia="楷体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新乡市第二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武伟琦科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56-9079-6159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hyperlink r:id="rId5">
              <w:r>
                <w:rPr>
                  <w:rStyle w:val="InternetLink"/>
                  <w:rFonts w:eastAsia="仿宋_GB2312" w:cs="宋体" w:ascii="仿宋_GB2312" w:hAnsi="仿宋_GB2312"/>
                  <w:bCs/>
                  <w:color w:val="000000"/>
                  <w:kern w:val="0"/>
                  <w:sz w:val="24"/>
                </w:rPr>
                <w:t>xxeykjk@126.com</w:t>
              </w:r>
            </w:hyperlink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王老师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072638833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602159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307263883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王老师</w:t>
            </w:r>
          </w:p>
        </w:tc>
      </w:tr>
      <w:tr>
        <w:trPr>
          <w:trHeight w:val="132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平顶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平顶山市第二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王老师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0375-4975222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949456570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5537591209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财务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5-4975369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中国人民解放军第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</w:rPr>
              <w:t>152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中心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伊助理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5-384301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-9215-053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护理部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5-384301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尚助理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63751135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6986862qq.co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53843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主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老师，魏老师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主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538430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89344181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  <w:lang w:eastAsia="zh-CN"/>
              </w:rPr>
              <w:t>驻马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驻马店市中心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白科长任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507649065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962926209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护米院长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962926210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839939955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李萧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523969795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张勇刚院长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962926363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9396630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周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周口市中心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毛国璋科长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849468986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张健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849462801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color w:val="000000"/>
                <w:kern w:val="0"/>
                <w:sz w:val="24"/>
              </w:rPr>
              <w:t>李老师</w:t>
            </w:r>
            <w:r>
              <w:rPr>
                <w:rFonts w:eastAsia="楷体_GB2312" w:cs="宋体"/>
                <w:color w:val="000000"/>
                <w:kern w:val="0"/>
                <w:sz w:val="24"/>
              </w:rPr>
              <w:t>03948269220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于彦章副院长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948269265</w:t>
            </w:r>
          </w:p>
          <w:p>
            <w:pPr>
              <w:pStyle w:val="Normal"/>
              <w:rPr>
                <w:rFonts w:eastAsia="楷体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Cs/>
                <w:color w:val="000000"/>
                <w:kern w:val="0"/>
                <w:sz w:val="24"/>
              </w:rPr>
              <w:t>孙俊科长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13781237777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 xml:space="preserve"> 03948269179</w:t>
            </w:r>
          </w:p>
          <w:p>
            <w:pPr>
              <w:pStyle w:val="Normal"/>
              <w:rPr>
                <w:rFonts w:eastAsia="楷体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bCs/>
                <w:color w:val="000000"/>
                <w:kern w:val="0"/>
                <w:sz w:val="24"/>
              </w:rPr>
              <w:t>护理刘丽主任</w:t>
            </w:r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</w:rPr>
              <w:t>13707626199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hyperlink r:id="rId6">
              <w:r>
                <w:rPr>
                  <w:rStyle w:val="InternetLink"/>
                  <w:rFonts w:eastAsia="楷体_GB2312" w:cs="宋体"/>
                  <w:b/>
                  <w:bCs/>
                  <w:color w:val="000000"/>
                  <w:kern w:val="0"/>
                  <w:sz w:val="24"/>
                </w:rPr>
                <w:t>H</w:t>
              </w:r>
              <w:r>
                <w:rPr>
                  <w:rStyle w:val="InternetLink"/>
                  <w:rFonts w:eastAsia="楷体_GB2312" w:cs="宋体"/>
                  <w:b/>
                  <w:bCs/>
                  <w:color w:val="000000"/>
                  <w:kern w:val="0"/>
                  <w:sz w:val="24"/>
                </w:rPr>
                <w:t>ulibu5@163.com</w:t>
              </w:r>
            </w:hyperlink>
            <w:r>
              <w:rPr>
                <w:rFonts w:eastAsia="楷体_GB2312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948269205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商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商丘市第三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胡科长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937061998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李明院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3503709668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Cs/>
                <w:color w:val="000000"/>
                <w:kern w:val="0"/>
                <w:sz w:val="24"/>
              </w:rPr>
              <w:t>0370-296051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商丘中心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丁老师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35-9836-8299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lang w:eastAsia="zh-CN"/>
              </w:rPr>
              <w:t>商丘市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第一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刘爱华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3603709816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370-3255601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李</w:t>
            </w:r>
            <w:r>
              <w:rPr>
                <w:bCs/>
                <w:color w:val="000000"/>
                <w:sz w:val="24"/>
              </w:rPr>
              <w:t>传中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主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3598366888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张老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3703255601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护理部张丽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 xml:space="preserve">03703255603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柴主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3837003085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3703255602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南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南阳医学高等专科学校第一附属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张科长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3703417933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刘科长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5037701666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377-63155842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377-63328058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南阳市第一人民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项老师</w:t>
            </w: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  <w:t>13937769013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科教科</w:t>
            </w:r>
            <w:r>
              <w:rPr>
                <w:rFonts w:cs="宋体" w:eastAsia="楷体_GB2312"/>
                <w:b/>
                <w:color w:val="000000"/>
                <w:kern w:val="0"/>
                <w:sz w:val="24"/>
              </w:rPr>
              <w:t>项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老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37763310003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楷体_GB2312"/>
                <w:b/>
                <w:color w:val="000000"/>
                <w:sz w:val="24"/>
              </w:rPr>
              <w:t>信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解放军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</w:rPr>
              <w:t>154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李助理</w:t>
            </w:r>
            <w:r>
              <w:rPr>
                <w:rFonts w:eastAsia="楷体_GB2312"/>
                <w:b/>
                <w:color w:val="000000"/>
                <w:sz w:val="24"/>
              </w:rPr>
              <w:t>15343765040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270720698@qq.</w:t>
            </w:r>
            <w:r>
              <w:rPr>
                <w:rFonts w:eastAsia="楷体_GB2312"/>
                <w:b/>
                <w:color w:val="000000"/>
                <w:sz w:val="24"/>
              </w:rPr>
              <w:t>C</w:t>
            </w:r>
            <w:r>
              <w:rPr>
                <w:rFonts w:eastAsia="楷体_GB2312"/>
                <w:b/>
                <w:color w:val="000000"/>
                <w:sz w:val="24"/>
              </w:rPr>
              <w:t>om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传真</w:t>
            </w:r>
            <w:r>
              <w:rPr>
                <w:rFonts w:eastAsia="楷体_GB2312"/>
                <w:b/>
                <w:color w:val="000000"/>
                <w:sz w:val="24"/>
              </w:rPr>
              <w:t>03766332201--957623</w:t>
            </w:r>
            <w:r>
              <w:rPr>
                <w:rFonts w:eastAsia="楷体_GB2312"/>
                <w:b/>
                <w:color w:val="000000"/>
                <w:sz w:val="24"/>
              </w:rPr>
              <w:t>自动接收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助理</w:t>
            </w:r>
            <w:r>
              <w:rPr>
                <w:rFonts w:eastAsia="楷体_GB2312"/>
                <w:b/>
                <w:color w:val="000000"/>
                <w:sz w:val="24"/>
              </w:rPr>
              <w:t>13849740260</w:t>
            </w:r>
          </w:p>
          <w:p>
            <w:pPr>
              <w:pStyle w:val="Normal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15290259178</w:t>
            </w:r>
            <w:r>
              <w:rPr>
                <w:rFonts w:eastAsia="楷体_GB2312"/>
                <w:bCs/>
                <w:color w:val="000000"/>
                <w:sz w:val="24"/>
              </w:rPr>
              <w:t>李林主任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信阳市中心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继如科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376-6227351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76-6227397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任书伟院长</w:t>
            </w:r>
            <w:r>
              <w:rPr>
                <w:rFonts w:eastAsia="楷体_GB2312"/>
                <w:bCs/>
                <w:color w:val="000000"/>
                <w:sz w:val="24"/>
              </w:rPr>
              <w:t>13939702698</w:t>
            </w:r>
            <w:r>
              <w:rPr>
                <w:rFonts w:eastAsia="楷体_GB2312"/>
                <w:bCs/>
                <w:color w:val="000000"/>
                <w:sz w:val="24"/>
              </w:rPr>
              <w:t>，</w:t>
            </w:r>
            <w:r>
              <w:rPr>
                <w:rFonts w:eastAsia="楷体_GB2312"/>
                <w:bCs/>
                <w:color w:val="000000"/>
                <w:sz w:val="24"/>
              </w:rPr>
              <w:t>6665789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03766251866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郑老师</w:t>
            </w:r>
            <w:r>
              <w:rPr>
                <w:rFonts w:eastAsia="楷体_GB2312"/>
                <w:bCs/>
                <w:color w:val="000000"/>
                <w:sz w:val="24"/>
              </w:rPr>
              <w:t>13569798493</w:t>
            </w:r>
            <w:r>
              <w:rPr>
                <w:rFonts w:eastAsia="楷体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杨老师</w:t>
            </w:r>
            <w:r>
              <w:rPr>
                <w:rFonts w:eastAsia="楷体_GB2312"/>
                <w:bCs/>
                <w:color w:val="000000"/>
                <w:sz w:val="24"/>
              </w:rPr>
              <w:t>1359857865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许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</w:rPr>
              <w:t>许昌市中心医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刘根亭</w:t>
            </w:r>
            <w:r>
              <w:rPr>
                <w:rFonts w:eastAsia="楷体_GB2312"/>
                <w:b/>
                <w:color w:val="000000"/>
                <w:sz w:val="24"/>
              </w:rPr>
              <w:t>1393745281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7"/>
      <w:type w:val="nextPage"/>
      <w:pgSz w:w="11906" w:h="16838"/>
      <w:pgMar w:left="1559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kjkzxkjk@163.com" TargetMode="External"/><Relationship Id="rId3" Type="http://schemas.openxmlformats.org/officeDocument/2006/relationships/hyperlink" Target="mailto:zxyyhulibu@163.com" TargetMode="External"/><Relationship Id="rId4" Type="http://schemas.openxmlformats.org/officeDocument/2006/relationships/hyperlink" Target="mailto:Pysywk@126.com" TargetMode="External"/><Relationship Id="rId5" Type="http://schemas.openxmlformats.org/officeDocument/2006/relationships/hyperlink" Target="mailto:xxeykjk@126.com" TargetMode="External"/><Relationship Id="rId6" Type="http://schemas.openxmlformats.org/officeDocument/2006/relationships/hyperlink" Target="mailto:Hulibu5@163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02:00Z</dcterms:created>
  <dc:creator>微软用户</dc:creator>
  <dc:description/>
  <dc:language>en-US</dc:language>
  <cp:lastModifiedBy>Administrator</cp:lastModifiedBy>
  <cp:lastPrinted>2013-04-02T16:54:00Z</cp:lastPrinted>
  <dcterms:modified xsi:type="dcterms:W3CDTF">2015-11-05T01:35:33Z</dcterms:modified>
  <cp:revision>123</cp:revision>
  <dc:subject/>
  <dc:title>04级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