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优秀实习生公示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德书院（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晴  赵新华  陈晨晨  李欢欢  李艳婷  崔亚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正阳  牛亚杰  田梦蕾  王  平  吴  沛  严鹏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喜雪  张若晨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清舒  宋文倩  张亚敏  张重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晶晶  翟思雨  李  烨  张露思  竟慧芳  胡航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亚南  许亚慧  岳培云  李  琳  李  荣  王福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  洁  陈海云  徐  迎  蔡思维  郭海洋  谭星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海霞  李晓洁  胡丽芳  黄婷婷  李钰婷  宋  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芸月  王艺侬  魏娇敏  武艳芳  徐楠楠  张馨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宇鑫 周  艺  何金潺  苏  菲  张天翼  郭泽钰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馨书院（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雅婕  肖佳佳  杨  森  王  远  许周茵  陈  晨  李东方  李芳芳  周  超  孙  浩  闫  慧  邓熙妍  何晚霞  李  刚  李同宣  刘学荣  马志颖  阮静静  张晓燕  焦菁菁  吴昭</w:t>
      </w:r>
      <w:r>
        <w:rPr>
          <w:rFonts w:ascii="仿宋_GB2312" w:hAnsi="仿宋_GB2312" w:cs="宋体;SimSun"/>
          <w:kern w:val="0"/>
          <w:sz w:val="32"/>
          <w:szCs w:val="32"/>
        </w:rPr>
        <w:t>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杨恩慧  崔  欣  顾笑源  李  宁  陈少颖  冯强强  高会芳  关  辉  郭前程  韩晓锐  李  伟  刘华磊  高文娣  李  登  王  坤  顾  香  马  林  张慧芳  张  丽  张婷婷  崔  洁  李树瑞  李雅洁  梁  雪  杨九露  周欢欣  刘东坡  尹嫣然  张秋萌  李  双  刘婷婷  王静静  鲁建华  尚婷婷  任春雨  袁培华  田秀丽  杨东方  李  向  宋亚博  刘光耀  齐芳芳  韩  明  李亚南  刘丹丹  王  梦  苏海涛  辛佳桧  杨雪亭 冀佳果  李晓琳  何晴晴  胡东洋  周培博  巴亚柯  宋青青  贾楠楠  李珊珊  张  娟  张</w:t>
      </w:r>
      <w:r>
        <w:rPr>
          <w:rFonts w:ascii="仿宋_GB2312" w:hAnsi="仿宋_GB2312" w:cs="宋体;SimSun"/>
          <w:kern w:val="0"/>
          <w:sz w:val="32"/>
          <w:szCs w:val="32"/>
        </w:rPr>
        <w:t>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珍  程萌婷  司茹梦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精诚书院（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董蒙蒙  孙培博  李宇航  汪  源  王贺鑫  吴竟哲  赵东亚 赵旭晨  朱  庆  杜林森  李  闯  李会军  李静叶  李俊达  张淑娟  赵学菊  李明洋  胡俊可  姬 翔  王维嘉  谢小草  张钢强  陈新伟  丁帅旗  丁小利  何义楠  李  静  李延霞  乔攀荟  司文轩  姚  瑶  江艳涛  吴  洁  祝  能  冯浩利 李东爽  刘海燕  刘玉娟  周  梅  常旭东  冯自然  韩丹丹  李海涵  李  婕  李科萌  林祖江  刘丽娜  史明哲  康家选 翁玉玲  张  伟  钱秀丽  辛  荷  杨  起  杨新芍  张晨阳 朱园园  程晓楠  郭晓宁  韩艳艳  刘  琰  姚  霞  卞红艳  黄泉龙  蔡佳利  汪鹿杭  王  龙  薛晓会  杨战航  程运杰  冯高清  李  红  刘欠欠  张晶晶  张静静  沈英英  孙红英  李全发  邵  齐  杨兴娜  张亚恒  张亚丽  朱聚龙  孙媛媛 王  伟  赵世兴  任攀攀  张晓亭  贾艳萍  张  琪  朱婷婷  左  强  郭  鑫  王浩宇  吴凯利  杨  浩  杨  坤  赵道印  周志文  程志琳  李  卉  刘明亚  吕珍珍  周梦茹  韩婉青 觉  敏  李  伟  苏莹莹  王炳先  王  坤  岳  柯  张静静 朱亚娟  杨  婷  陈  宁  徐  洋  赵兰芳  赵蕊蕊  朱德福  胡伟娜  郑文丽  张卫平  高淑敏  闫  娜  王  东  徐  莉 刘译阳  陈创举  都明娟  任乐朋  张亚丽  周  阳  王阡莹 陈雪婷  程瑞天  梁  悦  林俊秀  陆  擎  田若霖  薛  冰 邹  智  时龙波  陈鑫帅  王  越  冯会丽  刘杨冕  马云方 杨文慧  尹莉敏  潘马宏  杨  璨  赵梦阳  朱慧慧  郭  佳 尤雪华  李思颖  张静静  李  慧  刘露露  罗群磊  刘现锋  秦文平  王  倩  杨金昌  郭凯燕  鲁小波  董  芳  段会娟  聂意敏  宋朋</w:t>
      </w:r>
      <w:r>
        <w:rPr>
          <w:rFonts w:ascii="仿宋_GB2312" w:hAnsi="仿宋_GB2312" w:cs="宋体;SimSun"/>
          <w:sz w:val="32"/>
          <w:szCs w:val="32"/>
        </w:rPr>
        <w:t>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高  宝  王丹慧  董广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仁智书院 （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段朝霞  韩  曙  陈一凡  单会南  李高峰  李祖威  刘  萍 周加萍  耿利齐  李勇莉  任绍扬  王贝贝  崔付利  董  好 高亚星  郭珂珂  焦晨迪  李成龙  李  威  梁亚栋  刘鹏飞 刘文博  马晓博  石俊辉  徐  锦  姚利新  于威峰  张腾飞 张  勇  赵萌浴  庄中宛  黄彦鹏  李佩杰  李雪娇  唐家炜  吴燕妮  赵笑笑  陈  静  高占立  王伟凯  郭  欣  苏敬阳  邢云飞  马德胜  张亚芳  何  磊  吴  莉  吴艳平  薛  刚 张景莲  左伟莉  梁思亮  何竞月  李  浩  邱慧洋  屈  静  陶  贞  王晓丽  杨  根  程  雍  方伟伦  付东林  高  孟  韩  晨  韩  旭  郝秋艳  何  杨  黄莉钠  黄雨朦  孔浩然  李珂盈  李雪君  刘松峰  刘晓梦  刘延楠  陆本强  潘俊玲  汤青霞  王朝强  王方方  向克煌  许培培  展静静  张  帆  张琳娜  赵朝阳  朱东杰  孟博文  王笑笑  曹  齐  申丹丹 王晓利  魏  静  张靖昀  郑丽莎  范蒙蒙  侯贝贝  庞沙沙  王晓露  张振威  赵海龙  邹  宇  黄昱颇  贾  萌  卢高朋  宋卓飞  王一力  张伟彪  赵武超  谷腾腾  李园娣  孟双双 孙莹莹  袁  馨  余  倩  刘  洋  王宁宁  郭光月  蒋浩亮  王  鑫  郭世腾  彭晓燕  史妙丹  左湾湾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羲和书院 （</w:t>
      </w: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陈卫聪  司秋圆  关佳伟  刘亚鹏  齐超越  张振军  王  凯  郁  倩  姚穆臻  陈子梅  陈  贤  韩金权  黄乾海  季  燕  李少星  连哲楠  梁振鹏  刘  玉  齐俊丽  孙晓泉  台润晓 王亚星  王永强  吴亚飞  武苏华  席肖冰  张  果  赵  慧 周  蕾  朱  坡  康  准  赵鑫鑫  朱亚飞  曹亚茹  常玉倩 都朋飞  段秋艳  樊成辉  巩持勋  过斯超  霍梦华  李登科 李文博  李晓静  李亚楠  李  阳  林建俊  刘贝贝  刘  项  鹿艳军  倪凤扬  石保平  王可强  王旭阁  王永静  王蕴哲  杨龙飞  张东霞  张佳彤  张  铃  张  曦  赵朋伟  蔡俊峰  陈  飞  陈  瑛  董</w:t>
      </w:r>
      <w:r>
        <w:rPr>
          <w:rFonts w:ascii="仿宋_GB2312" w:hAnsi="仿宋_GB2312" w:cs="宋体;SimSun"/>
          <w:sz w:val="32"/>
          <w:szCs w:val="32"/>
        </w:rPr>
        <w:t>啟</w:t>
      </w:r>
      <w:r>
        <w:rPr>
          <w:rFonts w:ascii="仿宋_GB2312" w:hAnsi="仿宋_GB2312" w:cs="宋体;SimSun" w:eastAsia="仿宋_GB2312"/>
          <w:sz w:val="32"/>
          <w:szCs w:val="32"/>
        </w:rPr>
        <w:t>喜  李香静  师晓静  闫文杰  郑  庆  常倩文  陈  晨  崔晓燕  李航宇  王  冰  王绿茵  武  尧 张  锦  王晨阳  陈芳芳  范  盟  冯思佳  贾亚萍  赖星明 李  青  卢瑞瑞  施  慧  谢宵靓  谢新宇  许甜甜  佑路标  张耀元  周桐羽  周亚霜  王友铭  郑师培  车睿贞  李健华 马  涛  杨杰斌  张大帅  段芳芳  师超男  吴  培  刘亚鹏  齐超越  李  鹏  秦渊博  张  艳  景海龙  彭永强  赵明明 韩家宁  朱增来  曹  玲  陈  珩  高有帆  郜华根  谷晓源 胡彬航  黄春艳  黄  莎  寇梅洁  林传飞  欧阳璐  宋江菲 苏丹丹  随营会  王皇建  王  晓  魏世界  郑秋好  楚  坤 李树梅  刘力硕  张  莹  王亚松  陈福丽  陈  帅  董晓娜   罗礼振  左鹤朋  李玉明  余文波  陈  婵  李彩琼  唐望庆  白小青  代  丽  万亚楠  王靖亚  张  涛  隗朝阳  殷  蕊 任颖飞  宋  卓  徐倩敏  李圆月  李梦琳  李  昊  张艺帆  马培祯  李维丹  刘煜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5:00Z</dcterms:created>
  <dc:creator>邱永建</dc:creator>
  <dc:description/>
  <cp:keywords/>
  <dc:language>en-US</dc:language>
  <cp:lastModifiedBy>邱永建</cp:lastModifiedBy>
  <dcterms:modified xsi:type="dcterms:W3CDTF">2016-05-31T02:00:00Z</dcterms:modified>
  <cp:revision>9</cp:revision>
  <dc:subject/>
  <dc:title/>
</cp:coreProperties>
</file>