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１</w:t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学生心理健康教育宣传周活动安排</w:t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0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0"/>
        <w:gridCol w:w="1185"/>
        <w:gridCol w:w="2385"/>
        <w:gridCol w:w="26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责任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平原校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新乡校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:30-20: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平原校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:00-21: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新乡校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心理健康知识讲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;仿宋_GB2312"/>
                <w:sz w:val="24"/>
              </w:rPr>
              <w:t>通识教育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8-11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新生心理普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通识教育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根据学生时间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知识专题培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通识教育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0-10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宣传周期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微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网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健康知识宣传：入学适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调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压力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管理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情绪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时间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心理测试类型和意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心理小故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正确认识心理咨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心理方面的经典书籍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音乐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电影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网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通识教育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0-10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班自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班自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健康主题班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各书院</w:t>
            </w:r>
          </w:p>
        </w:tc>
      </w:tr>
      <w:tr>
        <w:trPr>
          <w:trHeight w:val="2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0-10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班自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班自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心理剧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放牛班的春天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《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火柴人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《大鱼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1"/>
                <w:szCs w:val="21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《初恋</w:t>
            </w:r>
            <w:r>
              <w:rPr>
                <w:rFonts w:cs="仿宋;仿宋_GB2312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;仿宋_GB2312"/>
                <w:sz w:val="21"/>
                <w:szCs w:val="21"/>
              </w:rPr>
              <w:t>次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1"/>
                <w:szCs w:val="21"/>
              </w:rPr>
              <w:t>《叫我第一名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;仿宋_GB2312"/>
                <w:sz w:val="24"/>
              </w:rPr>
            </w:pPr>
            <w:r>
              <w:rPr>
                <w:rFonts w:ascii="仿宋_GB2312;仿宋" w:hAnsi="仿宋_GB2312;仿宋" w:cs="仿宋;仿宋_GB2312"/>
                <w:sz w:val="24"/>
              </w:rPr>
              <w:t>各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4.10.20-10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书院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情景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5:00Z</dcterms:created>
  <dc:creator>微软用户</dc:creator>
  <dc:description/>
  <cp:keywords/>
  <dc:language>en-US</dc:language>
  <cp:lastModifiedBy>微软用户</cp:lastModifiedBy>
  <dcterms:modified xsi:type="dcterms:W3CDTF">2014-10-13T08:35:00Z</dcterms:modified>
  <cp:revision>2</cp:revision>
  <dc:subject/>
  <dc:title/>
</cp:coreProperties>
</file>