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省高等学校开展“培育和践行社会主义核心价值观，凝聚青春正能量”网络系列活动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保证“培育和践行社会主义核心价值观，凝聚青春正能量”系列活动有序实施，特制订系列活动实施方案如下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一、活动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时间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活动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具体安排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树人网正式发布各系列活动的入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各项系列活动正式启动，各高校进入具体实施阶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中旬，进行在线研讨活动第一阶段的总结表彰工作。根据工作进度，其他几项系列活动适时进行阶段性总结表彰，具体安排以树人网公布消息为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全部系列活动进入总结阶段，关闭所有投稿通道，进行评选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，对全部系列活动进行总结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对象均为各高校在校大学生，参赛前需在活动官网树人网活动专区按要求进行实名注册并认证。本系列活动进行过程中，所有公告以官网树人网活动专区发布信息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每月统计各高校参与活动的人次等信息，发布排行，并编写简报，根据工作组织情况，评选先进集体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二、分项活动实施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（一）“勤学、修德、明辨、笃实，我有话说”系列研讨辩论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总体设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辩论赛的实施以线上活动为主、总决赛时线下配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线上辩论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平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教育报刊社树人网论坛（</w:t>
      </w:r>
      <w:r>
        <w:rPr>
          <w:rFonts w:eastAsia="仿宋_GB2312" w:ascii="仿宋_GB2312" w:hAnsi="仿宋_GB2312"/>
          <w:sz w:val="32"/>
          <w:szCs w:val="32"/>
        </w:rPr>
        <w:t>http://club.shuren100.com/</w:t>
      </w:r>
      <w:r>
        <w:rPr>
          <w:rFonts w:ascii="仿宋_GB2312" w:hAnsi="仿宋_GB2312" w:eastAsia="仿宋_GB2312"/>
          <w:sz w:val="32"/>
          <w:szCs w:val="32"/>
        </w:rPr>
        <w:t>）“勤学、修德、明辨、笃实，我有话说”在线研讨辩论活动专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辩论内容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加研讨辩论的选手须围绕“勤学、修德、明辨、笃实”的主题撰写研讨辩论内容，篇幅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活动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以“每月一题”的形式，在树人网论坛活动专区进行在线研讨辩论。每月评出本月最佳辩手、优秀辩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由省委宣传部，省委高校工委、省教育厅牵头组建评委会，评出年度最佳辩手、优秀选手和优秀组织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五四青年节前，召开“勤学、修德、明辨、笃实，我有话说”主题研讨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媒体支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教育时报》、《河南教育》（高校版）对在线研讨辩论活动予以持续关注，同步刊发优秀研讨辩论内容，并在五四青年节期间推出“勤学、修德、明辨、笃实，我有话说”主题研讨会专题报道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（二）知识竞赛及闯关游戏制作设计大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知识竞赛活动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答题为开卷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必须在规定时间内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选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知识竞赛采用在线随机生成参赛试题，直接在线答题的参赛方式进行。共分选择题、判断题、简答题和材料分析题四种题型。其中选择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道，每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判断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简答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道，每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材料分析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道，每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系统将自动随机生成题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其中客观题为系统自动批阅，生成分数；主观题由专家审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公布知识竞赛参赛入口地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答卷提交一周后，参赛者可在活动官网个人中心查看得分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闯关游戏制作设计大赛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赛者可以个人或团队（须注明团队成员相关信息，团队人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参赛。如有指导教师，请提交作品时一并填写指导教师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①参赛作品一律为网页在线游戏，推荐只使用</w:t>
      </w:r>
      <w:r>
        <w:rPr>
          <w:rFonts w:eastAsia="仿宋_GB2312" w:ascii="仿宋_GB2312" w:hAnsi="仿宋_GB2312"/>
          <w:sz w:val="32"/>
          <w:szCs w:val="32"/>
        </w:rPr>
        <w:t>htm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s</w:t>
      </w:r>
      <w:r>
        <w:rPr>
          <w:rFonts w:ascii="仿宋_GB2312" w:hAnsi="仿宋_GB2312" w:eastAsia="仿宋_GB2312"/>
          <w:sz w:val="32"/>
          <w:szCs w:val="32"/>
        </w:rPr>
        <w:t>等前端技术实现，有后台程序需提交详细的配置说明。其他类型游戏不予评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参赛作品应符合社会主义核心价值观、凝聚青春正能量的主题，界面轻松活泼，传播力强，内容绿色健康，立意积极向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③参赛者上传的必须是原创作品，严禁抄袭或使用非原创作品参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④所有参赛作品不得包含跳转其它页面的功能、不得含有任何商业、广告行为无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选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①作品评审采用网上投票和专家评审相结合的方式，详细评审规则以组委会公告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游戏总分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，其中游戏性、画面、操作性、主题四方面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创意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的加分项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（三）“做文明人、办文明事”系列活动：公益广告设计大赛、寻找身边的文明“随手拍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益广告设计大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围绕“培育和践行社会主义核心价值观，凝聚青春正能量”主题创作公益广告作品。以“做文明人、办文明事”为主题，采取“命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自选”的方式，从“勤学、修德、明辨、笃实”等方面取材创作公益广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①所有参赛作品必须为原创作品，严禁抄袭、剽窃，禁止转载或引用涉及版权问题的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参赛作品一经采纳，主办方拥有刊播、推广、出版其作品的永久使用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①作品分类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微视频类（含动漫）； 平面类（含海报、报纸整版、通栏、户外广告）；标语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②作品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微视频格式：包括影视广告、微电影广告和动漫广告。广告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，网上提交，成片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 xml:space="preserve">格式同时上传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动画广告用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画创作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，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以内，配音、配乐，系列作品不得超过三件，画面宽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像素。平面类广告网上提交图片文件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色彩模式</w:t>
      </w:r>
      <w:r>
        <w:rPr>
          <w:rFonts w:eastAsia="仿宋_GB2312" w:ascii="仿宋_GB2312" w:hAnsi="仿宋_GB2312"/>
          <w:sz w:val="32"/>
          <w:szCs w:val="32"/>
        </w:rPr>
        <w:t xml:space="preserve">RGB, </w:t>
      </w:r>
      <w:r>
        <w:rPr>
          <w:rFonts w:ascii="仿宋_GB2312" w:hAnsi="仿宋_GB2312" w:eastAsia="仿宋_GB2312"/>
          <w:sz w:val="32"/>
          <w:szCs w:val="32"/>
        </w:rPr>
        <w:t>规格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7×420mm</w:t>
      </w:r>
      <w:r>
        <w:rPr>
          <w:rFonts w:ascii="仿宋_GB2312" w:hAnsi="仿宋_GB2312" w:eastAsia="仿宋_GB2312"/>
          <w:sz w:val="32"/>
          <w:szCs w:val="32"/>
        </w:rPr>
        <w:t>），压缩率不小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，分辨率：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系列作品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幅。作品不超过</w:t>
      </w:r>
      <w:r>
        <w:rPr>
          <w:rFonts w:eastAsia="仿宋_GB2312" w:ascii="仿宋_GB2312" w:hAnsi="仿宋_GB2312"/>
          <w:sz w:val="32"/>
          <w:szCs w:val="32"/>
        </w:rPr>
        <w:t>10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找身边的文明“随手拍”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此活动由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微信公众账号和电脑活动网站三种参与途径供选择，登录后进行上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有照片和视频两种上传及评选方式，不限制作品上传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片或视频上传时，需配文字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“我的文明故事”征文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与方式及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高校在本校范围内组织征文活动，活动结束后，由各学校统一报送优秀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作品应填写文章标题、作者姓名及联系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作品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登录树人网活动专区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评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征文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进行评选，部分获奖作品将在《河南教育》《教育时报》刊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2:00Z</dcterms:created>
  <dc:creator>微软用户</dc:creator>
  <dc:description/>
  <cp:keywords/>
  <dc:language>en-US</dc:language>
  <cp:lastModifiedBy>微软用户</cp:lastModifiedBy>
  <dcterms:modified xsi:type="dcterms:W3CDTF">2014-10-16T01:53:00Z</dcterms:modified>
  <cp:revision>2</cp:revision>
  <dc:subject/>
  <dc:title/>
</cp:coreProperties>
</file>