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;仿宋_GB2312" w:hAnsi="仿宋;仿宋_GB2312" w:eastAsia="仿宋;仿宋_GB2312" w:cs="Arial"/>
          <w:bCs/>
          <w:kern w:val="0"/>
          <w:sz w:val="36"/>
          <w:szCs w:val="36"/>
        </w:rPr>
      </w:pPr>
      <w:r>
        <w:rPr>
          <w:rFonts w:ascii="仿宋;仿宋_GB2312" w:hAnsi="仿宋;仿宋_GB2312" w:cs="Arial" w:eastAsia="仿宋;仿宋_GB2312"/>
          <w:bCs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仿宋;仿宋_GB2312" w:hAnsi="仿宋;仿宋_GB2312" w:eastAsia="仿宋;仿宋_GB2312" w:cs="Arial"/>
          <w:kern w:val="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6"/>
          <w:szCs w:val="36"/>
        </w:rPr>
        <w:t>“</w:t>
      </w:r>
      <w:r>
        <w:rPr>
          <w:rFonts w:ascii="仿宋;仿宋_GB2312" w:hAnsi="仿宋;仿宋_GB2312" w:cs="Arial" w:eastAsia="仿宋;仿宋_GB2312"/>
          <w:bCs/>
          <w:kern w:val="0"/>
          <w:sz w:val="36"/>
          <w:szCs w:val="36"/>
        </w:rPr>
        <w:t>诚信考试，杜绝作弊”教育活动实施方案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进一步推动学风、考风建设，营造良好的诚信考试舆论氛围，强化学生诚信意识和诚实做人的品格，经学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研究决定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在四六级考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前，在全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开展以“诚信考试，杜绝作弊”为主题的教育活动，具体实施方案如下：</w:t>
      </w:r>
    </w:p>
    <w:p>
      <w:pPr>
        <w:pStyle w:val="Normal"/>
        <w:ind w:firstLine="54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一、活动目的</w:t>
      </w:r>
    </w:p>
    <w:p>
      <w:pPr>
        <w:pStyle w:val="Normal"/>
        <w:ind w:firstLine="538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通过“诚信考试，杜绝作弊”教育活动的开展，积极引导学生树立严谨求实的学风和良好和谐的考风，自觉遵守考场纪律；积极倡导学生弘扬正气，树立与作弊行为做斗争的信心和勇气，使诚信考试蔚然成风。</w:t>
      </w:r>
    </w:p>
    <w:p>
      <w:pPr>
        <w:pStyle w:val="Normal"/>
        <w:ind w:firstLine="5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ascii="仿宋;仿宋_GB2312" w:hAnsi="仿宋;仿宋_GB2312"/>
          <w:b/>
          <w:sz w:val="28"/>
          <w:szCs w:val="28"/>
        </w:rPr>
        <w:t> 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二、活动时间</w:t>
      </w:r>
    </w:p>
    <w:p>
      <w:pPr>
        <w:pStyle w:val="Normal"/>
        <w:ind w:firstLine="538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 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-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ind w:firstLine="5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  <w:lang w:eastAsia="zh-CN"/>
        </w:rPr>
        <w:t>三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活动内容与要求</w:t>
      </w:r>
    </w:p>
    <w:p>
      <w:pPr>
        <w:pStyle w:val="Normal"/>
        <w:ind w:firstLine="538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宣传动员。各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及相关部门通过网络、横幅等媒体做好本次活动的宣传工作。使每一位学生明确活动的目的与意义，以激发学生参与活动的自觉性和主动性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各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组织召开形式多样的主题班会，认真学习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新乡医学院三全学院学生违纪处分实施办法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》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有关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国家考试的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考风考纪文件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，尤其是今年刚刚修订的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《中国人民共和国刑法修正案九》增设了“组织考试作弊罪”，已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起正式实施。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为他人实施前款犯罪提供作弊器材或者其他帮助的，依照前款的规定处罚。为实施考试作弊行为，向他人非法出售或者提供第一款规定的考试的试题、答案的，依照第一款的规定处罚。代替他人或者让他人代替自己参加第一款规定的考试的，处拘役或者管制，并处或者单处罚金。”告知学生考试作弊的严重后果，体现对学生的人文关怀，减少学生在考试中违纪现象的发生；要求学生严守考试纪律，维护考试秩序，做文明诚信的大学生；</w:t>
      </w:r>
    </w:p>
    <w:p>
      <w:pPr>
        <w:pStyle w:val="Normal"/>
        <w:ind w:firstLine="538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各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学生会组织学生以班级为单位在“诚信考试承诺书”上进行签名活动，发挥学生党、团员，学生干部在诚信应试教育活动中的组织和模范作用；</w:t>
      </w:r>
    </w:p>
    <w:p>
      <w:pPr>
        <w:pStyle w:val="Normal"/>
        <w:ind w:firstLine="54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五、注意事项</w:t>
      </w:r>
    </w:p>
    <w:p>
      <w:pPr>
        <w:pStyle w:val="Normal"/>
        <w:ind w:firstLine="538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各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应加强考试管理，为学生搭建公平竞争的平台，考试期间，应督促检查学生诚信应试的情况。</w:t>
      </w:r>
    </w:p>
    <w:p>
      <w:pPr>
        <w:pStyle w:val="Normal"/>
        <w:ind w:firstLine="538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活动要有计划、有步骤、有议程、有形式、有详实的记录，并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前将活动开展的有关资料（包括相关的图片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、新闻稿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整理后，形成总结性材料，以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单位交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学生事务发展部刘海霞处，</w:t>
      </w:r>
      <w:hyperlink r:id="rId2"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  <w:lang w:eastAsia="zh-CN"/>
          </w:rPr>
          <w:t>邮箱</w:t>
        </w:r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  <w:lang w:val="en-US" w:eastAsia="zh-CN"/>
          </w:rPr>
          <w:t>619588834</w:t>
        </w:r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  <w:lang w:eastAsia="zh-CN"/>
          </w:rPr>
          <w:t>@qq.com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。</w:t>
      </w:r>
    </w:p>
    <w:p>
      <w:pPr>
        <w:pStyle w:val="Normal"/>
        <w:ind w:firstLine="538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ind w:firstLine="538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;仿宋_GB2312" w:hAnsi="仿宋;仿宋_GB2312" w:eastAsia="仿宋;仿宋_GB2312" w:cs="Arial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仿宋;仿宋_GB2312" w:cs="Arial" w:ascii="仿宋;仿宋_GB2312" w:hAnsi="仿宋;仿宋_GB2312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;仿宋_GB2312" w:hAnsi="仿宋;仿宋_GB2312" w:eastAsia="仿宋;仿宋_GB2312" w:cs="Arial"/>
          <w:b/>
          <w:b/>
          <w:bCs w:val="false"/>
          <w:kern w:val="0"/>
          <w:sz w:val="36"/>
          <w:szCs w:val="36"/>
        </w:rPr>
      </w:pPr>
      <w:r>
        <w:rPr>
          <w:rFonts w:ascii="仿宋;仿宋_GB2312" w:hAnsi="仿宋;仿宋_GB2312" w:cs="Arial" w:eastAsia="仿宋;仿宋_GB2312"/>
          <w:b/>
          <w:bCs w:val="false"/>
          <w:kern w:val="0"/>
          <w:sz w:val="36"/>
          <w:szCs w:val="36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四六级考试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将至，为强化学生法纪观念、责任意识和自律意识，加强考场管理，保持一个良好的考场纪律，倡导诚信教育，创建和谐校园，我们全体同学已经认真阅读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《新乡医学院三全学院学生违纪处分实施办法》的有关规定，对其内容已经知晓、认可，并承诺在考试过程中自觉遵守，若有违反考场有关规定者，则自愿接受《新乡医学院三全学院学生违纪处分实施办法》中有关规定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一条  履约践诺，知行统一；遵从学术规范，恪守学术道德，不作弊，不剽窃。自尊自爱，自省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二条  自觉遵守考场规定，不出现以下违纪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1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不按指定座位入坐或拒不服从监考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2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左顾右盼、交头接耳、互打暗号或者手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3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考场内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4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举起试卷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5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将答完的试卷正面朝上左右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6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到点不交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7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提前拆开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8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在试卷上标注记号或将姓名、学号写在试卷装订线以外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9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其它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三条  不出现以下考试作弊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1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携带与考试相关物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如教科书、笔记本、有文字的纸张、可存储电子设备、通讯工具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进入考场，且未按要求放在指定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2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考前要求老师划定重点和题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3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带小抄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4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抄袭他人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5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互相研究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6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事先把答案抄写在桌面或身体某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7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相邻考生出现雷同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8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传、接试卷答案或者交换试卷、答案、草稿纸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四条  不出现以下严重作弊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1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替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2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互相串换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3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窃取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4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使用手机传递考试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五条  若违反学校对考试的有关规定和纪律要求，自愿接受学校的严肃处理或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u w:val="single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院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38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承诺人：班级全体学生请在下列表格中签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38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班长：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团支书：</w:t>
      </w:r>
    </w:p>
    <w:p>
      <w:pPr>
        <w:pStyle w:val="Normal"/>
        <w:ind w:firstLine="538"/>
        <w:jc w:val="righ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538"/>
        <w:jc w:val="center"/>
        <w:rPr>
          <w:rFonts w:ascii="宋体" w:hAnsi="宋体" w:cs="宋体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〇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一五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0591629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s</cp:lastModifiedBy>
  <dcterms:modified xsi:type="dcterms:W3CDTF">2015-12-17T06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