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两校区第一届第二期辅导员工作论坛与会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两校区第一届第二期辅导员工作论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会人员名单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94"/>
        <w:gridCol w:w="941"/>
        <w:gridCol w:w="711"/>
        <w:gridCol w:w="1220"/>
        <w:gridCol w:w="1299"/>
        <w:gridCol w:w="1235"/>
      </w:tblGrid>
      <w:tr>
        <w:trPr>
          <w:trHeight w:val="3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会地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常青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石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总支副书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素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建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富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谷妍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腾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俊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总支副书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苏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高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昕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佳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竞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春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窦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苗江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总支副书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红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志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龙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朝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小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随洁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红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冰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翠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庆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东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张爽爽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俊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美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玉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全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尚千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超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技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总支副书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靖芝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技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言学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总支副书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元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言学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总支副书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印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性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卫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总支副书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立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丹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天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林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紫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永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乡校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第一届第二期辅导员工作论坛的通知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8:00Z</dcterms:created>
  <dc:creator>樊永兵</dc:creator>
  <dc:description/>
  <cp:keywords/>
  <dc:language>en-US</dc:language>
  <cp:lastModifiedBy>樊永兵</cp:lastModifiedBy>
  <dcterms:modified xsi:type="dcterms:W3CDTF">2013-12-16T03:33:00Z</dcterms:modified>
  <cp:revision>2</cp:revision>
  <dc:subject/>
  <dc:title>关于举办第一届第二期辅导员工作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