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10" w:leader="none"/>
          <w:tab w:val="left" w:pos="3240" w:leader="none"/>
        </w:tabs>
        <w:ind w:right="-334" w:hanging="0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新乡医学院三全学院学生助理申请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415280" cy="749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18"/>
                              <w:gridCol w:w="933"/>
                              <w:gridCol w:w="910"/>
                              <w:gridCol w:w="1134"/>
                              <w:gridCol w:w="709"/>
                              <w:gridCol w:w="425"/>
                              <w:gridCol w:w="1128"/>
                              <w:gridCol w:w="1905"/>
                            </w:tblGrid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8" w:right="-334" w:firstLine="1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请用电子版覆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班 级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firstLine="240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i/>
                                      <w:sz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 号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在校住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习成绩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上学期综合测评成绩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   德育成绩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是否经过贫困生认定或是否有贫困生证明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计算机办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软件操作能力</w:t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个人简介</w:t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受过何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奖  惩</w:t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590.3pt;mso-wrap-distance-left:9pt;mso-wrap-distance-right:9pt;mso-wrap-distance-top:0pt;mso-wrap-distance-bottom:0pt;margin-top:6.9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18"/>
                        <w:gridCol w:w="933"/>
                        <w:gridCol w:w="910"/>
                        <w:gridCol w:w="1134"/>
                        <w:gridCol w:w="709"/>
                        <w:gridCol w:w="425"/>
                        <w:gridCol w:w="1128"/>
                        <w:gridCol w:w="1905"/>
                      </w:tblGrid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8" w:right="-334" w:firstLine="1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请用电子版覆盖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班 级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firstLine="240"/>
                              <w:rPr>
                                <w:rFonts w:ascii="仿宋_GB2312" w:hAnsi="仿宋_GB2312"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i/>
                                <w:sz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仿宋_GB2312" w:hAnsi="仿宋_GB2312"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 号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在校住址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习成绩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上学期综合测评成绩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  德育成绩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是否经过贫困生认定或是否有贫困生证明</w:t>
                            </w:r>
                          </w:p>
                        </w:tc>
                        <w:tc>
                          <w:tcPr>
                            <w:tcW w:w="34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计算机办公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软件操作能力</w:t>
                            </w:r>
                          </w:p>
                        </w:tc>
                        <w:tc>
                          <w:tcPr>
                            <w:tcW w:w="714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9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人简介</w:t>
                            </w:r>
                          </w:p>
                        </w:tc>
                        <w:tc>
                          <w:tcPr>
                            <w:tcW w:w="714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过何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奖  惩</w:t>
                            </w:r>
                          </w:p>
                        </w:tc>
                        <w:tc>
                          <w:tcPr>
                            <w:tcW w:w="714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6:00Z</dcterms:created>
  <dc:creator>樊永兵</dc:creator>
  <dc:description/>
  <cp:keywords/>
  <dc:language>en-US</dc:language>
  <cp:lastModifiedBy>樊永兵</cp:lastModifiedBy>
  <dcterms:modified xsi:type="dcterms:W3CDTF">2014-01-09T02:29:00Z</dcterms:modified>
  <cp:revision>65</cp:revision>
  <dc:subject/>
  <dc:title>新乡医学院三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