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74" w:hanging="1274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附件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：</w:t>
      </w:r>
    </w:p>
    <w:p>
      <w:pPr>
        <w:pStyle w:val="Normal"/>
        <w:widowControl/>
        <w:ind w:left="1752" w:hanging="1752"/>
        <w:jc w:val="left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《新乡医学院三全学院第十七届“春华秋实杯”辩论赛活动流程》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7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虑到一校两区的特殊性及学院制度改革，本届辩论赛将在各书院之间进行。比赛仅在平原校区举行，分别进行初赛，半决赛和决赛，最终决出各奖项：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初赛：由五个书院的参赛队领队代表本书院参加抽签决定参赛队伍编号，分别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五支参赛队的比赛顺序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1) P1vsP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2)P3vsP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3)P5vsP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4)P2vsP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5)P4vsP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晋级规则：初赛获胜方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失败方不得分，依次累计。初赛结束后，统计初赛的最终结果，按照排名前四名的队伍晋级半决赛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若出现赛队积分相同的情况，则以初赛中评委的投票数累计相加得出的最终结果，作为评定；如若出现评委投票数累计相加也相同的情况，则以辩友团成绩进行排名。</w:t>
      </w:r>
    </w:p>
    <w:p>
      <w:pPr>
        <w:pStyle w:val="Normal"/>
        <w:widowControl/>
        <w:tabs>
          <w:tab w:val="clear" w:pos="420"/>
          <w:tab w:val="left" w:pos="0" w:leader="none"/>
          <w:tab w:val="left" w:pos="220" w:leader="none"/>
        </w:tabs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半决赛：采取规定淘汰赛制晋级，共两场。</w:t>
      </w:r>
    </w:p>
    <w:p>
      <w:pPr>
        <w:pStyle w:val="Normal"/>
        <w:widowControl/>
        <w:tabs>
          <w:tab w:val="clear" w:pos="420"/>
          <w:tab w:val="left" w:pos="0" w:leader="none"/>
          <w:tab w:val="left" w:pos="220" w:leader="none"/>
        </w:tabs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初赛中晋级的四队，抽签决定对阵双方，分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组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组内分别进行辩论赛，在组内决出胜、负，并同时晋级决赛。</w:t>
      </w:r>
    </w:p>
    <w:p>
      <w:pPr>
        <w:pStyle w:val="Normal"/>
        <w:widowControl/>
        <w:tabs>
          <w:tab w:val="clear" w:pos="420"/>
          <w:tab w:val="left" w:pos="0" w:leader="none"/>
          <w:tab w:val="left" w:pos="220" w:leader="none"/>
        </w:tabs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决赛：采取规定淘汰赛制决出冠、亚、季、优秀等代表队伍，共两场。</w:t>
      </w:r>
    </w:p>
    <w:p>
      <w:pPr>
        <w:pStyle w:val="Normal"/>
        <w:widowControl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半决赛中，抽签决定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支队伍，其中在半决赛两负之队进行季军和优秀奖的争夺，两胜之队进行冠军和亚军的争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7:00Z</dcterms:created>
  <dc:creator>微软用户</dc:creator>
  <dc:description/>
  <cp:keywords/>
  <dc:language>en-US</dc:language>
  <cp:lastModifiedBy>微软用户</cp:lastModifiedBy>
  <dcterms:modified xsi:type="dcterms:W3CDTF">2014-10-30T02:57:00Z</dcterms:modified>
  <cp:revision>2</cp:revision>
  <dc:subject/>
  <dc:title/>
</cp:coreProperties>
</file>