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心理测验与档案管理系统的操作须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登录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98120</wp:posOffset>
                </wp:positionV>
                <wp:extent cx="457200" cy="635"/>
                <wp:effectExtent l="635" t="38100" r="635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6pt" to="263.95pt,15.6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一）从三全学院主页进入     管理机构（学务部）     　　　　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0980</wp:posOffset>
                </wp:positionV>
                <wp:extent cx="503555" cy="2540"/>
                <wp:effectExtent l="635" t="36195" r="0" b="381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4pt" to="33.6pt,17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7645</wp:posOffset>
                </wp:positionV>
                <wp:extent cx="457200" cy="635"/>
                <wp:effectExtent l="635" t="38100" r="635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35pt" to="170.95pt,16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亮心沟通中心     心理测试，输入用户名（即账号）和密码（账号密码均为学号）；</w:t>
      </w:r>
    </w:p>
    <w:p>
      <w:pPr>
        <w:pStyle w:val="Normal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打开网址：</w:t>
      </w:r>
      <w:r>
        <w:rPr>
          <w:rFonts w:eastAsia="仿宋_GB2312" w:cs="宋体;SimSun" w:ascii="仿宋_GB2312" w:hAnsi="仿宋_GB2312"/>
          <w:sz w:val="32"/>
          <w:szCs w:val="32"/>
        </w:rPr>
        <w:t>http://10.10.10.42/psytest2009/ZhgProgram/frmLogin.aspx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输入用户名（即账号）和密码（账号密码均为学号）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心理普查步骤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一）点击页面左边的“量表测试”，点击量表名称，了解指导语，开始进入测试（已经设置为自动进入下一题）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做完以后，系统会提示“您没有需要测试的量表”，这表示已经结束，点击页面右上端的“安全退出”即可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9:00Z</dcterms:created>
  <dc:creator>微软用户</dc:creator>
  <dc:description/>
  <cp:keywords/>
  <dc:language>en-US</dc:language>
  <cp:lastModifiedBy>微软用户</cp:lastModifiedBy>
  <dcterms:modified xsi:type="dcterms:W3CDTF">2014-09-24T08:31:00Z</dcterms:modified>
  <cp:revision>3</cp:revision>
  <dc:subject/>
  <dc:title/>
</cp:coreProperties>
</file>